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44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淮安生物工程高等职业学校公开招聘高层次人才岗位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06"/>
        <w:gridCol w:w="975"/>
        <w:gridCol w:w="1364"/>
        <w:gridCol w:w="2144"/>
        <w:gridCol w:w="2533"/>
      </w:tblGrid>
      <w:tr>
        <w:trPr>
          <w:trHeight w:val="660" w:hRule="atLeast"/>
        </w:trPr>
        <w:tc>
          <w:tcPr>
            <w:tcW w:w="7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录  单位</w:t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淮安生物工程高等职业学校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业教育学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高校研究生学历并取得相应学位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育学原理、课程与教学论、教育技术学、职业技术教育学</w:t>
            </w:r>
          </w:p>
        </w:tc>
        <w:tc>
          <w:tcPr>
            <w:tcW w:w="253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以后出生）。具有中级职称，或具有与招聘岗位相对应的技师及以上职业资格的人员，年龄可放宽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以后出生）；取得副高级职称人员，年龄可放宽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6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以后出生）。取得副高级职称、同时又取得高级技师职业资格的人员，年龄可放宽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6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信息与通信工程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与信息系统、信号与信息处理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工程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机械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农业机械化、农业机械化工程、农业机械化及其自动化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物栽培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物栽培与耕作学、作物遗传育种、作物学、农学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园林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园林植物与观赏园艺、城市规划与设计、风景园林规划与设计、园林、风景园林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畜禽疾病防治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兽医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基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兽医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预防兽医、临床兽医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车辆工程教师</w:t>
            </w:r>
          </w:p>
        </w:tc>
        <w:tc>
          <w:tcPr>
            <w:tcW w:w="9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车辆工程类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75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专业教师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生学历或取得硕士及以上学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类、交通类副高级及以上职称</w:t>
            </w:r>
          </w:p>
        </w:tc>
        <w:tc>
          <w:tcPr>
            <w:tcW w:w="253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：专业条件按类设置的，按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下半年淮安市市属事业单位公开招聘考试专业参考目录》执行。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2:00Z</dcterms:created>
  <dc:creator>微软用户</dc:creator>
  <dc:description/>
  <cp:keywords/>
  <dc:language>en-US</dc:language>
  <cp:lastModifiedBy>微软用户</cp:lastModifiedBy>
  <dcterms:modified xsi:type="dcterms:W3CDTF">2013-11-27T08:42:00Z</dcterms:modified>
  <cp:revision>1</cp:revision>
  <dc:subject/>
  <dc:title>淮安生物工程高等职业学校公开招聘高层次人才岗位表</dc:title>
</cp:coreProperties>
</file>