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招聘岗位、人数、专业及资格条件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120"/>
        <w:gridCol w:w="1980"/>
      </w:tblGrid>
      <w:tr>
        <w:trPr>
          <w:trHeight w:val="7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及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88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（中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对外汉语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国现当代文学、语言学与应用语言学、初等教育（中文）、小学教育（中文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浙江省生源二本及以上毕业生，专业对口，且符合以下条件之一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硕士研究生及以上学历学位毕业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浙江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子英才毕业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浙江师范大学、杭州师范大学省级优秀毕业生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部属师范院校（北师大、华东师大、华中师大、东北师大、西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陕西师大）校级优秀毕业生。</w:t>
            </w:r>
          </w:p>
        </w:tc>
      </w:tr>
      <w:tr>
        <w:trPr>
          <w:trHeight w:val="9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（中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2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课程与教学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数学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础数学、计算数学、应用数学、初等教育（数学）小学教育（数学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中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应用英语、英语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学科教学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英语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品（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、思想政治教育、人文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马克思主义哲学、中国哲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94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（中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、物理学、应用物理学、物理教育、物理教学论、现代物理概论、学科教学（物理）、理论物理、粒子物理与原子核物理、原子与分子物理、等离子体物理、凝聚态物理、声学、光学、物理课程与教学论、化学、应用化学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化学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机化学、分析化学、有机化学、生物、生物科学、生物技术、生物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生物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植物学、动物学、科学教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（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、地理科学、人文教育、地理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历史、历史学、人文教育、历史教育、中国古代史、中国近代史、世界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8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（中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社会体育、体育、体育学、运动训练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体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师范类或专业体育院校优秀毕业生，具有健美操、田径、羽毛球等特长，且曾在省级体育专业类比赛中获奖</w:t>
            </w:r>
          </w:p>
        </w:tc>
      </w:tr>
      <w:tr>
        <w:trPr>
          <w:trHeight w:val="20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（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、美术学、美术教育、艺术设计、中国画、漫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师范类或专业美术类院校优秀毕业生，艺术设计、国画、漫画特长，且曾在美术专业类比赛中获奖</w:t>
            </w:r>
          </w:p>
        </w:tc>
      </w:tr>
      <w:tr>
        <w:trPr>
          <w:trHeight w:val="265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（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、美术学、美术教育、艺术设计、绘画（书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师范类或专业美术类院校优秀毕业生，书法特长，且作品曾参加省级及以上书法类专业展览，或作品曾在省级及以上书法类专业杂志上发表</w:t>
            </w:r>
          </w:p>
        </w:tc>
      </w:tr>
      <w:tr>
        <w:trPr>
          <w:trHeight w:val="14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（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、音乐学、音乐教育、音乐表演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音乐美学、音乐与舞蹈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师范类或专业艺术类院校校级优秀毕业生，且曾在省级音乐专业类比赛中获奖</w:t>
            </w:r>
          </w:p>
        </w:tc>
      </w:tr>
      <w:tr>
        <w:trPr>
          <w:trHeight w:val="170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（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、舞蹈教育、舞蹈编导、音乐表演（音乐舞蹈）、表演（中国舞）、表演（芭蕾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或专业艺术类院校校级优秀毕业生，曾在省级舞蹈专业类比赛中获奖，且具有声乐、键盘基础</w:t>
            </w:r>
          </w:p>
        </w:tc>
      </w:tr>
      <w:tr>
        <w:trPr>
          <w:trHeight w:val="12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（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、计算机科学与技术、计算机应用技术、计算机网络技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、计算机及应用、计算机网络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机软件与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校级优秀毕业生，网管特长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未明确的专业原则上不能报考，如本科专业对口，研究生专业可适当放宽。研究生专业确实相似或相近的，由区教育局会同区人力社保局确定，考生需提供学校盖章的学习课程成绩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07:00Z</dcterms:created>
  <dc:creator>YlmF</dc:creator>
  <dc:description/>
  <cp:keywords/>
  <dc:language>en-US</dc:language>
  <cp:lastModifiedBy>User</cp:lastModifiedBy>
  <cp:lastPrinted>2013-11-22T16:45:00Z</cp:lastPrinted>
  <dcterms:modified xsi:type="dcterms:W3CDTF">2013-11-25T01:10:00Z</dcterms:modified>
  <cp:revision>3</cp:revision>
  <dc:subject/>
  <dc:title>宁波市江东区教育局公开招聘教师简章</dc:title>
</cp:coreProperties>
</file>