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eastAsia="楷体_GB2312"/>
          <w:b/>
          <w:sz w:val="36"/>
          <w:szCs w:val="36"/>
        </w:rPr>
        <w:t>年滨城区事业单位公开招聘工作人员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（包括中小学教师）拟聘用人员名单公示</w:t>
      </w:r>
    </w:p>
    <w:p>
      <w:pPr>
        <w:pStyle w:val="Normal"/>
        <w:snapToGrid w:val="false"/>
        <w:spacing w:lineRule="atLeast" w:line="600"/>
        <w:ind w:right="839" w:firstLine="72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tLeast" w:line="600"/>
        <w:ind w:right="839" w:firstLine="600"/>
        <w:rPr/>
      </w:pPr>
      <w:r>
        <w:rPr>
          <w:rFonts w:ascii="仿宋_GB2312" w:hAnsi="仿宋_GB2312" w:eastAsia="仿宋_GB2312"/>
          <w:sz w:val="30"/>
          <w:szCs w:val="30"/>
        </w:rPr>
        <w:t>按照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滨城区事业单位公开招聘工作人员简章》和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滨城区公开招聘中小学教师简章》的规定，经过考试、体检和考核等环节，滨城区拟聘用郑泽伟等</w:t>
      </w: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名同志，现予以公示。</w:t>
      </w:r>
    </w:p>
    <w:p>
      <w:pPr>
        <w:pStyle w:val="Normal"/>
        <w:snapToGrid w:val="false"/>
        <w:spacing w:lineRule="atLeast" w:line="600"/>
        <w:ind w:right="83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/>
        <w:ind w:right="839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sz w:val="30"/>
          <w:szCs w:val="30"/>
        </w:rPr>
        <w:t>0543--3357371  3336338</w:t>
      </w:r>
    </w:p>
    <w:p>
      <w:pPr>
        <w:pStyle w:val="Normal"/>
        <w:snapToGrid w:val="false"/>
        <w:spacing w:lineRule="atLeast" w:line="600"/>
        <w:ind w:right="83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/>
        <w:ind w:right="83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/>
        <w:ind w:right="839" w:firstLine="600"/>
        <w:rPr/>
      </w:pPr>
      <w:r>
        <w:rPr>
          <w:rFonts w:ascii="仿宋_GB2312" w:hAnsi="仿宋_GB2312" w:eastAsia="仿宋_GB2312"/>
          <w:sz w:val="30"/>
          <w:szCs w:val="30"/>
        </w:rPr>
        <w:t>附件：拟聘用人员名单</w:t>
      </w:r>
    </w:p>
    <w:p>
      <w:pPr>
        <w:pStyle w:val="Normal"/>
        <w:snapToGrid w:val="false"/>
        <w:spacing w:lineRule="atLeast" w:line="600"/>
        <w:ind w:right="83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73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36"/>
        <w:gridCol w:w="1080"/>
        <w:gridCol w:w="1080"/>
        <w:gridCol w:w="1536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号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泽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40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忠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022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兴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30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燕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02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卞新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静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03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真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3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洪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022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30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西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021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A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家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30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30051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4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021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志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3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小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03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艳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402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蔚衍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050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302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伟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052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晓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云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032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倩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023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辰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30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营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01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瑞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36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晓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2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丽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37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苗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1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亚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03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宁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婷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03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文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3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06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40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盼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13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文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2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双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40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302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丛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42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会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402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倩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68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乐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30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静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63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蜜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3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金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3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学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50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30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娜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99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庆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40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丽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82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30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19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302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45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俏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79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友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琳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33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云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鹏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60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赛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0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宁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1020</w:t>
            </w:r>
          </w:p>
        </w:tc>
      </w:tr>
    </w:tbl>
    <w:p>
      <w:pPr>
        <w:pStyle w:val="Normal"/>
        <w:snapToGrid w:val="false"/>
        <w:spacing w:lineRule="atLeast" w:line="600"/>
        <w:ind w:right="83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/>
        <w:ind w:right="83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/>
        <w:ind w:right="83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/>
        <w:ind w:right="839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/>
        <w:ind w:right="839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滨城区人力资源和社会保障局</w:t>
      </w:r>
    </w:p>
    <w:p>
      <w:pPr>
        <w:pStyle w:val="Normal"/>
        <w:snapToGrid w:val="false"/>
        <w:spacing w:lineRule="atLeast" w:line="600"/>
        <w:ind w:right="839" w:firstLine="60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58:00Z</dcterms:created>
  <dc:creator>微软用户</dc:creator>
  <dc:description/>
  <cp:keywords/>
  <dc:language>en-US</dc:language>
  <cp:lastModifiedBy>微软用户</cp:lastModifiedBy>
  <cp:lastPrinted>2013-11-26T12:09:00Z</cp:lastPrinted>
  <dcterms:modified xsi:type="dcterms:W3CDTF">2013-11-26T04:15:00Z</dcterms:modified>
  <cp:revision>18</cp:revision>
  <dc:subject/>
  <dc:title>滨城区事业单位公开招聘拟录用人员名单公示</dc:title>
</cp:coreProperties>
</file>