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天津市物资贸易学校公开招聘工作人员工作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天津市物资贸易学校公开招聘教师岗位条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1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60"/>
        <w:gridCol w:w="1800"/>
        <w:gridCol w:w="1260"/>
        <w:gridCol w:w="900"/>
        <w:gridCol w:w="3600"/>
        <w:gridCol w:w="1084"/>
      </w:tblGrid>
      <w:tr>
        <w:trPr>
          <w:trHeight w:val="6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任课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数量</w:t>
            </w:r>
          </w:p>
        </w:tc>
      </w:tr>
      <w:tr>
        <w:trPr>
          <w:trHeight w:val="5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教师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后期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0readerwords24">
    <w:name w:val="reader-word-layer reader-word-s2-0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0readerwords32">
    <w:name w:val="reader-word-layer reader-word-s3-0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0readerwords33">
    <w:name w:val="reader-word-layer reader-word-s3-0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3readerwords44">
    <w:name w:val="reader-word-layer reader-word-s4-3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readerwords43">
    <w:name w:val="reader-word-layer reader-word-s4-1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0:00Z</dcterms:created>
  <dc:creator>user</dc:creator>
  <dc:description/>
  <dc:language>en-US</dc:language>
  <cp:lastModifiedBy>a</cp:lastModifiedBy>
  <cp:lastPrinted>2013-11-11T09:38:00Z</cp:lastPrinted>
  <dcterms:modified xsi:type="dcterms:W3CDTF">2013-11-25T09:50:00Z</dcterms:modified>
  <cp:revision>2</cp:revision>
  <dc:subject/>
  <dc:title>天津市物资贸易学校公开招聘工作人员工作方案</dc:title>
</cp:coreProperties>
</file>