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1040"/>
        <w:gridCol w:w="1080"/>
        <w:gridCol w:w="1080"/>
        <w:gridCol w:w="580"/>
        <w:gridCol w:w="3400"/>
        <w:gridCol w:w="2260"/>
        <w:gridCol w:w="1480"/>
        <w:gridCol w:w="1180"/>
        <w:gridCol w:w="920"/>
      </w:tblGrid>
      <w:tr>
        <w:trPr>
          <w:trHeight w:val="555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宣城市卫生局卫生监督局公开引进高层次人才一览表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计划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条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（学位）、职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卫生局卫生监督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技术与自动化装置、放射医学、影像医学与核医学、临床检验诊断学、仪器科学与技术、法医学、流行病与卫生统计学、劳动卫生与环境卫生学、营养与食品卫生学、儿少卫生与妇幼保健学、卫生毒理学、生物医学工程、新闻传播学、法律硕士、法学理论、法律史、宪法学与行政法学、文艺学、语言学及应用语言学、汉语言文字学、中国现当代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学历且硕士及以上学位，或具有副主任医师及以上专业技术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副主任医师及以上专业技术职务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6:00Z</dcterms:created>
  <dc:creator>未定义</dc:creator>
  <dc:description/>
  <cp:keywords/>
  <dc:language>en-US</dc:language>
  <cp:lastModifiedBy>未定义</cp:lastModifiedBy>
  <dcterms:modified xsi:type="dcterms:W3CDTF">2013-11-25T01:17:00Z</dcterms:modified>
  <cp:revision>1</cp:revision>
  <dc:subject/>
  <dc:title>2013年宣城市卫生局卫生监督局公开引进高层次人才一览表</dc:title>
</cp:coreProperties>
</file>