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新疆体育职业技术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新疆体育职业技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教务处教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研究生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新疆体育职业技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教务处教务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本科及其以上学历（含学位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新疆体育职业技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图书馆管理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少数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大专及其以上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61.65pt;mso-wrap-distance-left:9pt;mso-wrap-distance-right:9pt;mso-wrap-distance-top:0pt;mso-wrap-distance-bottom:0pt;margin-top:24.4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新疆体育职业技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教务处教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研究生及其以上学历（含学位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新疆体育职业技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教务处教务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本科及其以上学历（含学位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新疆体育职业技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图书馆管理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少数民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大专及其以上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8:00Z</dcterms:created>
  <dc:creator>微软用户</dc:creator>
  <dc:description/>
  <cp:keywords/>
  <dc:language>en-US</dc:language>
  <cp:lastModifiedBy>微软用户</cp:lastModifiedBy>
  <dcterms:modified xsi:type="dcterms:W3CDTF">2013-11-28T03:38:00Z</dcterms:modified>
  <cp:revision>1</cp:revision>
  <dc:subject/>
  <dc:title>新疆体育职业技术学院2013年面向社会公开招聘岗位计划表</dc:title>
</cp:coreProperties>
</file>