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金华职业技术学院艺术设计学院院长招聘申请表</w:t>
      </w:r>
    </w:p>
    <w:p>
      <w:pPr>
        <w:pStyle w:val="Normal"/>
        <w:rPr/>
      </w:pPr>
      <w:bookmarkStart w:id="0" w:name="2_2"/>
      <w:bookmarkEnd w:id="0"/>
      <w:r>
        <w:rPr/>
        <w:t>一、申请人个人资料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31"/>
        <w:gridCol w:w="20"/>
        <w:gridCol w:w="326"/>
        <w:gridCol w:w="739"/>
        <w:gridCol w:w="1661"/>
        <w:gridCol w:w="137"/>
        <w:gridCol w:w="1358"/>
        <w:gridCol w:w="75"/>
        <w:gridCol w:w="430"/>
        <w:gridCol w:w="1653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学术荣誉及社会兼职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二、申请人主要学术成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不超过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发表艺术作品   幅，其中独立完成  　幅；发表论文  篇，其中第一作者  　篇，第二作者  　篇，其它  　篇（同一成果请不重复计算），其中以独立作者、第一作者、通讯作者发表于中文权威期刊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   篇，中文重要核心期刊   篇； 出版著作   部，教材   部，其中独著  　部，第一作者或主编  　部，第二作者  　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72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1" w:name="OLE_LINK1"/>
            <w:r>
              <w:rPr>
                <w:b/>
              </w:rPr>
              <w:t>（限</w:t>
            </w:r>
            <w:r>
              <w:rPr>
                <w:b/>
              </w:rPr>
              <w:t>3</w:t>
            </w:r>
            <w:r>
              <w:rPr>
                <w:b/>
              </w:rPr>
              <w:t>项，须为市级或厅局级以上）</w:t>
            </w:r>
            <w:bookmarkEnd w:id="1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，须为市级或厅局级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国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或协助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工作思路及预期目标（限</w:t>
      </w:r>
      <w:r>
        <w:rPr>
          <w:rFonts w:cs="宋体;SimSun" w:ascii="宋体;SimSun" w:hAnsi="宋体;SimSun"/>
          <w:b/>
          <w:sz w:val="28"/>
        </w:rPr>
        <w:t>5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申请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所从事的学术研究符合学术道德规范，对所填报内容及所附材料的客观真实性负责，</w:t>
            </w:r>
            <w:r>
              <w:rPr>
                <w:bCs/>
                <w:szCs w:val="21"/>
              </w:rPr>
              <w:t>并可提供有关身份及资历文件的正本以供核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-108" w:firstLine="528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若故意虚报材料或隐瞒重要事实，金华职业技术学院可取消已发出的口头或书面聘约，即使已获聘任亦可被解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8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9:00Z</dcterms:created>
  <dc:creator>胡晓平</dc:creator>
  <dc:description/>
  <dc:language>en-US</dc:language>
  <cp:lastModifiedBy>SunXiang</cp:lastModifiedBy>
  <cp:lastPrinted>2011-09-21T14:47:00Z</cp:lastPrinted>
  <dcterms:modified xsi:type="dcterms:W3CDTF">2013-11-28T02:39:00Z</dcterms:modified>
  <cp:revision>2</cp:revision>
  <dc:subject/>
  <dc:title>金华职业技术学院关于开展公开选拔校团委副书记工作的通知</dc:title>
</cp:coreProperties>
</file>