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;SimSun"/>
          <w:kern w:val="0"/>
          <w:sz w:val="28"/>
          <w:szCs w:val="20"/>
        </w:rPr>
      </w:pP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高明区发展规划和统计局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cp:keywords/>
  <dc:language>en-US</dc:language>
  <cp:lastModifiedBy>发规统局组织人事科</cp:lastModifiedBy>
  <cp:lastPrinted>2012-06-12T09:49:00Z</cp:lastPrinted>
  <dcterms:modified xsi:type="dcterms:W3CDTF">2012-06-18T06:18:00Z</dcterms:modified>
  <cp:revision>10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