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遵义市</w:t>
      </w:r>
      <w:r>
        <w:rPr>
          <w:rFonts w:eastAsia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eastAsia="方正小标宋简体"/>
          <w:sz w:val="36"/>
        </w:rPr>
        <w:t>年市直机关单位公开遴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务员和工作人员改报职位申请表</w:t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268"/>
        <w:gridCol w:w="1417"/>
        <w:gridCol w:w="1141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职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改报考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改报考职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改报单位职位条件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者签字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仅限报考职位被取消的报考者填写，并在规定时间提交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此表可打印，但“报考者签字”栏必须亲笔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1:00Z</dcterms:created>
  <dc:creator>ggk</dc:creator>
  <dc:description/>
  <dc:language>en-US</dc:language>
  <cp:lastModifiedBy>ggk</cp:lastModifiedBy>
  <dcterms:modified xsi:type="dcterms:W3CDTF">2013-11-28T07:02:00Z</dcterms:modified>
  <cp:revision>2</cp:revision>
  <dc:subject/>
  <dc:title/>
</cp:coreProperties>
</file>