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罗湖区区属事业单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公开招聘管理和专业技术岗位工作人员岗位表（党群系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面向社会人员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1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20"/>
        <w:gridCol w:w="1660"/>
        <w:gridCol w:w="1055"/>
        <w:gridCol w:w="835"/>
        <w:gridCol w:w="840"/>
        <w:gridCol w:w="845"/>
        <w:gridCol w:w="720"/>
        <w:gridCol w:w="720"/>
        <w:gridCol w:w="3975"/>
        <w:gridCol w:w="885"/>
        <w:gridCol w:w="2940"/>
        <w:gridCol w:w="720"/>
        <w:gridCol w:w="720"/>
        <w:gridCol w:w="1335"/>
      </w:tblGrid>
      <w:tr>
        <w:trPr>
          <w:trHeight w:val="285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号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属性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数</w:t>
            </w:r>
          </w:p>
        </w:tc>
        <w:tc>
          <w:tcPr>
            <w:tcW w:w="99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条件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形式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类别</w:t>
            </w:r>
          </w:p>
        </w:tc>
      </w:tr>
      <w:tr>
        <w:trPr>
          <w:trHeight w:val="114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位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专业技术资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岗位有关的其它条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户籍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流动人口和出租屋综合管理办公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流动人口和出租屋管理信息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201311B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：中国语言文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：中国语言文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毕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工作经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类</w:t>
            </w:r>
          </w:p>
        </w:tc>
      </w:tr>
      <w:tr>
        <w:trPr>
          <w:trHeight w:val="186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桂园街道办事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流动人口和出租屋综合管理办公室桂园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201311B0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租赁统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类</w:t>
            </w:r>
          </w:p>
        </w:tc>
      </w:tr>
      <w:tr>
        <w:trPr>
          <w:trHeight w:val="186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桂园街道办事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桂园街道办事处市容环境提升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201311B0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容环境检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类</w:t>
            </w:r>
          </w:p>
        </w:tc>
      </w:tr>
      <w:tr>
        <w:trPr>
          <w:trHeight w:val="186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东晓街道办事处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东晓街道统计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H201311B00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统计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级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：工商管理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：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毕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工作经验 ；具有助理会计师证书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9:00Z</dcterms:created>
  <dc:creator>郑琪</dc:creator>
  <dc:description/>
  <cp:keywords/>
  <dc:language>en-US</dc:language>
  <cp:lastModifiedBy>郑琪</cp:lastModifiedBy>
  <dcterms:modified xsi:type="dcterms:W3CDTF">2013-11-28T09:34:00Z</dcterms:modified>
  <cp:revision>4</cp:revision>
  <dc:subject/>
  <dc:title>罗湖区区属事业单位2013年11月公开招聘管理和专业技术岗位工作人员岗位表（党群系统）</dc:title>
</cp:coreProperties>
</file>