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罗湖区区属事业单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公开招聘管理和专业技术岗位工作人员岗位表（政府系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面向社会人员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440"/>
        <w:gridCol w:w="960"/>
        <w:gridCol w:w="695"/>
        <w:gridCol w:w="600"/>
        <w:gridCol w:w="600"/>
        <w:gridCol w:w="680"/>
        <w:gridCol w:w="735"/>
        <w:gridCol w:w="3580"/>
        <w:gridCol w:w="960"/>
        <w:gridCol w:w="5020"/>
        <w:gridCol w:w="965"/>
        <w:gridCol w:w="1040"/>
        <w:gridCol w:w="1040"/>
      </w:tblGrid>
      <w:tr>
        <w:trPr>
          <w:trHeight w:val="24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9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岗位条件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类别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重建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土地整备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会计从业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科技创新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信息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项目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11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管理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电子政务相关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管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市政园林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机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机械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中心（稽查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岗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产业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统计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城市社会经济调查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岗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金融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湖公证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员资格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效公证员执业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学英语六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公证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财政局国库支付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财政局国库支付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会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务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政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财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会计从业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财政局国库支付中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财政局国库支付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维护工程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11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络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13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0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财务软件编程、财务数据库操作、财务系统运行维护两年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务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电气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电气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务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工程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给排水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市政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务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建筑工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工程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投资推广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投资推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推广专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国语言文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2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：会计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康复治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康复医学与理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康复科临床诊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医师注册范围为康复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胸外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所学方向为外科学（心胸外科方向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医师注册范围为外科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临床麻醉或疼痛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医师注册范围为外科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所学方向为肿瘤学或内科学（肿瘤内科方向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甲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临床工作经验，其中肿瘤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医师注册范围为内科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所学方向为肿瘤学（血液病方向）或内科学（血液病方向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甲医院血液病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医师注册范围为内科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全日制本科专业为医学影像学或临床医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超声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注册范围为医学影像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医学影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研究生：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综合医院放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研究生：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综合医院麻醉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研究生：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综合医院内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医师注册范围为内科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技术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医学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病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研究生：药剂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药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公立医院药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方剂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报考者全日制本科为中药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公立综合医院病房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公立综合医院手术室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公立综合医院急诊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透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血透室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公立医院儿科、新生儿科碎石或胃镜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房助产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级及以上公立医院产房助产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护士执业注册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母婴保健技术合格证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或副主任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甲医院信息科或负责区域信息化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主持或作为核心参与人（项目前三名）参与三甲医院信息化建设或大型区域信息化开发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医学影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放射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全国医用设备使用人员业务能力考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合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医学影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T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超声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大型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前科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研究生：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院前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技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针灸推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2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针灸推拿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推拿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康复治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康复医学与理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报考者本科为康复治疗学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康复治疗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中医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报考者本科为中医学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妇产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母婴保健技术合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2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甲医院儿科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执业范围为儿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产科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母婴保健技术合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神经内科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方向为儿科或小儿神经内科学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儿科或儿保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心理卫生保健医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妇幼卫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少儿卫生与妇幼保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研究生方向为儿少卫生与妇幼儿童心理卫生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儿科或儿保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康复医学治疗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康复治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7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康复医学与理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儿童康复病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专科岗位（儿科、妇产科、门诊、急诊、妇幼保健、口腔护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助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产房助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且目前仍在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母婴保健技术合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康复病区护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：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儿童康复病区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工程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计算机软件与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0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    工程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卫生系统计算机网络系统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全日制本科为预防医学或临床医学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全日制本科为预防医学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病原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全日制本科为卫生检验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食品质量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食品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计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药剂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702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二甲及以上医院药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4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4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6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新媒体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画基地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，专业方向为漆画方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小衔接科研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教学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地级市以上骨干教师或学科带头人荣誉称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财务人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会计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会计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学专业与教师资格证上注明的任教学科相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公办学校任教语文、数学、英语、科学、历史与社会、音乐、美术、体育、信息技术、政治、历史、地理、物理、化学、生物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小学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1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中学语文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中学数学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中学英语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6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初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初中）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工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高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高中与职校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高中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学校任本学科教学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且目前仍在本学科教学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（高中与职校）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教教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医师资格证或医师专业技术职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小学及以上教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医院或校医工作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属公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201311D0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医师资格证或医师专业技术职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医院或校医工作经验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2:00Z</dcterms:created>
  <dc:creator>郑琪</dc:creator>
  <dc:description/>
  <cp:keywords/>
  <dc:language>en-US</dc:language>
  <cp:lastModifiedBy>郑琪</cp:lastModifiedBy>
  <dcterms:modified xsi:type="dcterms:W3CDTF">2013-11-28T09:33:00Z</dcterms:modified>
  <cp:revision>4</cp:revision>
  <dc:subject/>
  <dc:title>罗湖区区属事业单位2013年11月公开招聘管理和专业技术岗位工作人员岗位表（党群系统）</dc:title>
</cp:coreProperties>
</file>