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罗湖区区属事业单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公开招聘住院医师规范化培训学员岗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面向毕业生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641"/>
        <w:gridCol w:w="1077"/>
        <w:gridCol w:w="948"/>
        <w:gridCol w:w="599"/>
        <w:gridCol w:w="830"/>
        <w:gridCol w:w="759"/>
        <w:gridCol w:w="912"/>
        <w:gridCol w:w="3193"/>
        <w:gridCol w:w="719"/>
        <w:gridCol w:w="3328"/>
        <w:gridCol w:w="699"/>
        <w:gridCol w:w="1153"/>
        <w:gridCol w:w="1080"/>
      </w:tblGrid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6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类别</w:t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201311C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中西医结合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全日制普通高等教育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学英语四级以上考试合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755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201311C0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医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1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06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医学院校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</w:p>
        </w:tc>
      </w:tr>
      <w:tr>
        <w:trPr>
          <w:trHeight w:val="1755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和人口计生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慢性病防治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201311C00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日制普通高等教育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英语六级及以上考试合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外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补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4:00Z</dcterms:created>
  <dc:creator>郑琪</dc:creator>
  <dc:description/>
  <cp:keywords/>
  <dc:language>en-US</dc:language>
  <cp:lastModifiedBy>郑琪</cp:lastModifiedBy>
  <dcterms:modified xsi:type="dcterms:W3CDTF">2013-11-28T09:26:00Z</dcterms:modified>
  <cp:revision>4</cp:revision>
  <dc:subject/>
  <dc:title>罗湖区区属事业单位2013年11月公开招聘管理和专业技术岗位工作人员岗位表（党群系统）</dc:title>
</cp:coreProperties>
</file>