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815"/>
        <w:gridCol w:w="1080"/>
        <w:gridCol w:w="1545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佰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凯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友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静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春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屠雪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卡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裘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裘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部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9:08:4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