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;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;宋体"/>
          <w:bCs/>
          <w:color w:val="000000"/>
          <w:kern w:val="0"/>
          <w:sz w:val="28"/>
          <w:szCs w:val="28"/>
        </w:rPr>
        <w:t>附件</w:t>
      </w:r>
      <w:r>
        <w:rPr>
          <w:rFonts w:eastAsia="方正仿宋简体;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简体;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Times New Roman" w:eastAsia="方正小标宋简体;宋体"/>
          <w:color w:val="FF0000"/>
          <w:kern w:val="0"/>
          <w:sz w:val="24"/>
          <w:szCs w:val="24"/>
        </w:rPr>
        <w:t>广西师范大学</w:t>
      </w:r>
      <w:r>
        <w:rPr>
          <w:rFonts w:eastAsia="方正小标宋简体;宋体" w:cs="Times New Roman" w:ascii="方正小标宋简体;宋体" w:hAnsi="方正小标宋简体;宋体"/>
          <w:color w:val="FF0000"/>
          <w:kern w:val="0"/>
          <w:sz w:val="24"/>
          <w:szCs w:val="24"/>
        </w:rPr>
        <w:t>2013</w:t>
      </w:r>
      <w:r>
        <w:rPr>
          <w:rFonts w:ascii="方正小标宋简体;宋体" w:hAnsi="方正小标宋简体;宋体" w:cs="Times New Roman" w:eastAsia="方正小标宋简体;宋体"/>
          <w:color w:val="FF0000"/>
          <w:kern w:val="0"/>
          <w:sz w:val="24"/>
          <w:szCs w:val="24"/>
        </w:rPr>
        <w:t>年</w:t>
      </w:r>
      <w:r>
        <w:rPr>
          <w:rStyle w:val="StrongEmphasis"/>
          <w:rFonts w:ascii="方正小标宋简体;宋体" w:hAnsi="方正小标宋简体;宋体" w:cs="Times New Roman" w:eastAsia="方正小标宋简体;宋体"/>
          <w:b w:val="false"/>
          <w:color w:val="FF0000"/>
          <w:kern w:val="0"/>
          <w:sz w:val="24"/>
          <w:szCs w:val="24"/>
        </w:rPr>
        <w:t>公开招聘岗位信息表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60"/>
        <w:gridCol w:w="683"/>
        <w:gridCol w:w="3968"/>
        <w:gridCol w:w="1855"/>
        <w:gridCol w:w="683"/>
        <w:gridCol w:w="2559"/>
        <w:gridCol w:w="1152"/>
      </w:tblGrid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招聘人员岗位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科学技术哲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人口、资源与环境经济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或国外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法学理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民商法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环境与资源保护法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政治学理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人类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或国外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课程与教学论（地理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课程与教学论（英语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课程与教学论（美术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学前教育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职业教育与人力资源开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或国外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基础心理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招聘人员岗位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体育教育训练学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（排球方向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体育教育训练学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（乒乓球方向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体育教育训练学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（田径方向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民族传统体育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（散打方向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语言学与应用语言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比较文学与世界文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日语语言文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韩国语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或国外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英语笔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全球化与传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或国外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基础数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基础数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招聘人员岗位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粒子物理与原子核物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光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高分子化学与物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人文地理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电路与系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控制工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计算机软件与理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或国外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旅游市场营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或国外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艺术学理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音乐艺术（美声独唱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招聘人员岗位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设计学（动画艺术语言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室内设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或国外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设计创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或国外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造型艺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博士或国外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软件工程领域（数码艺术设计方向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软件工程领域（数码艺术设计方向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广播电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声乐表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舞蹈学与模特表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附属中学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附属中学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附属中学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附属中学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附属中学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附属中学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附属中学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附属中学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附属中学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附属中学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招聘人员岗位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师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现代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辅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副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教辅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专业技术岗位（教辅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行政管理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后勤服务人员（驾驶员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需具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有小型汽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4"/>
                <w:szCs w:val="24"/>
              </w:rPr>
              <w:t>及以上驾驶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53:00Z</dcterms:created>
  <dc:creator>罗富元</dc:creator>
  <dc:description/>
  <cp:keywords/>
  <dc:language>en-US</dc:language>
  <cp:lastModifiedBy>Lenovo User</cp:lastModifiedBy>
  <cp:lastPrinted>2013-11-28T17:46:00Z</cp:lastPrinted>
  <dcterms:modified xsi:type="dcterms:W3CDTF">2013-11-29T07:40:00Z</dcterms:modified>
  <cp:revision>4</cp:revision>
  <dc:subject/>
  <dc:title>广西师范大学2013年公开招聘工作实施方案</dc:title>
</cp:coreProperties>
</file>