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6"/>
          <w:szCs w:val="4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48"/>
        </w:rPr>
        <w:t>中山火炬开发区土地房屋征收中心公开招聘工作人员岗位一览表</w:t>
      </w:r>
    </w:p>
    <w:tbl>
      <w:tblPr>
        <w:tblW w:w="11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40"/>
        <w:gridCol w:w="822"/>
        <w:gridCol w:w="6303"/>
        <w:gridCol w:w="19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办公室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负责土地房屋征收、财务、档案管理等工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color w:val="FF0000"/>
                <w:kern w:val="0"/>
                <w:sz w:val="30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18"/>
              </w:rPr>
              <w:t>45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18"/>
              </w:rPr>
              <w:t>周岁以下，大专以上学历，管理类相关专业，具有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18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18"/>
              </w:rPr>
              <w:t>年以上</w:t>
            </w:r>
            <w:r>
              <w:rPr>
                <w:rFonts w:eastAsia="仿宋_GB2312;Arial Unicode MS"/>
                <w:kern w:val="0"/>
                <w:sz w:val="30"/>
                <w:szCs w:val="20"/>
              </w:rPr>
              <w:t>基层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18"/>
              </w:rPr>
              <w:t>房屋拆迁和土地征收、财务工作经历，熟悉会计业务及流程，并具有会计从业资格证和档案专业人员培训证，粤语流利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基层工作经历是指具有在县级以下的党政机关、国有企事业单位、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社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组织和其他经济组织、社会组织等工作的经历。是否具有工作经历，应以单位出具证明、劳动合同等材料为依据。</w:t>
            </w:r>
          </w:p>
        </w:tc>
      </w:tr>
      <w:tr>
        <w:trPr>
          <w:trHeight w:val="16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征收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负责土地房屋征收具体工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  <w:t>45</w:t>
            </w:r>
            <w:r>
              <w:rPr>
                <w:rFonts w:eastAsia="仿宋_GB2312;Arial Unicode MS"/>
                <w:kern w:val="0"/>
                <w:sz w:val="30"/>
                <w:szCs w:val="20"/>
              </w:rPr>
              <w:t>周岁以下，中专以上学历，管理类相关专业，具有</w:t>
            </w:r>
            <w:r>
              <w:rPr>
                <w:rFonts w:eastAsia="仿宋_GB2312;Arial Unicode MS"/>
                <w:kern w:val="0"/>
                <w:sz w:val="30"/>
                <w:szCs w:val="20"/>
              </w:rPr>
              <w:t>1</w:t>
            </w:r>
            <w:r>
              <w:rPr>
                <w:rFonts w:eastAsia="仿宋_GB2312;Arial Unicode MS"/>
                <w:kern w:val="0"/>
                <w:sz w:val="30"/>
                <w:szCs w:val="20"/>
              </w:rPr>
              <w:t>年以上基层房屋拆迁和土地征收工作经历，粤语流利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5:00Z</dcterms:created>
  <dc:creator>刘德先</dc:creator>
  <dc:description/>
  <cp:keywords/>
  <dc:language>en-US</dc:language>
  <cp:lastModifiedBy>刘德先</cp:lastModifiedBy>
  <dcterms:modified xsi:type="dcterms:W3CDTF">2013-11-29T09:16:00Z</dcterms:modified>
  <cp:revision>1</cp:revision>
  <dc:subject/>
  <dc:title>附件1</dc:title>
</cp:coreProperties>
</file>