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中山市板芙镇事业单位公开招聘工作人员岗位一览表</w:t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50"/>
        <w:gridCol w:w="1445"/>
        <w:gridCol w:w="980"/>
        <w:gridCol w:w="6303"/>
        <w:gridCol w:w="105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板芙镇城乡建设服务中心（土地房屋征收中心）技术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岗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征地、拆迁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岁以下，全日制大专以上学历，土木工程专业、市政工程技术专业、给水排水工程专业或建筑工程与管理专业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以上征地、拆迁工作经验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8:00Z</dcterms:created>
  <dc:creator>刘德先</dc:creator>
  <dc:description/>
  <cp:keywords/>
  <dc:language>en-US</dc:language>
  <cp:lastModifiedBy>刘德先</cp:lastModifiedBy>
  <dcterms:modified xsi:type="dcterms:W3CDTF">2013-11-29T09:18:00Z</dcterms:modified>
  <cp:revision>1</cp:revision>
  <dc:subject/>
  <dc:title>附件1</dc:title>
</cp:coreProperties>
</file>