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东升镇事业单位公开招聘工作人员岗位及要求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11"/>
        <w:gridCol w:w="2880"/>
        <w:gridCol w:w="1260"/>
        <w:gridCol w:w="5303"/>
        <w:gridCol w:w="1177"/>
      </w:tblGrid>
      <w:tr>
        <w:trPr>
          <w:trHeight w:val="8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招聘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招聘人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资格条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城乡建设服务中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镇域内土地房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征收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以下，全日制本科以上学历，法律类专业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以上基层工作经历，粤语流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城乡建设服务中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镇域内土地房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征收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以下，大专以上学历，建筑类、会计类、计算机类、管理类、工学类专业、金融专业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以上基层工作经历，粤语流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城乡建设服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镇域内土地房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征收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以下，高中以上学历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以上基层征地拆迁工作经历，粤语流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8:00Z</dcterms:created>
  <dc:creator>刘德先</dc:creator>
  <dc:description/>
  <cp:keywords/>
  <dc:language>en-US</dc:language>
  <cp:lastModifiedBy>刘德先</cp:lastModifiedBy>
  <dcterms:modified xsi:type="dcterms:W3CDTF">2013-11-28T09:19:00Z</dcterms:modified>
  <cp:revision>1</cp:revision>
  <dc:subject/>
  <dc:title>附件1</dc:title>
</cp:coreProperties>
</file>