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ascii="宋体;SimSun" w:hAnsi="宋体;SimSun" w:cs="宋体;SimSun"/>
          <w:b/>
          <w:bCs/>
          <w:sz w:val="44"/>
          <w:szCs w:val="48"/>
        </w:rPr>
        <w:t>中山市五桂山土地房屋征收中心公开招聘工作人员岗位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8"/>
          <w:szCs w:val="48"/>
        </w:rPr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905"/>
        <w:gridCol w:w="6303"/>
        <w:gridCol w:w="2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负责到农村基层一线日常征地拆迁补偿等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岁以下，全日制本科以上学历，获得学士以上学位，经济学专业，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年以上基层征地拆迁工作经历，会说流利的普通话和粤语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基层工作经历是指应聘人员具有在县级以下的党政机关、国有企事业单位、村（社区）组织和其他经济组织、社会组织中从事工作的经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龄和工作经历计算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负责到农村基层一线、面对群众征地迁拆等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周岁以下，本科以上学历，公共管理专业，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年以上国土资源管理和基层征地拆迁工作经历，会说流利的普通话和粤语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刘德先</dc:creator>
  <dc:description/>
  <cp:keywords/>
  <dc:language>en-US</dc:language>
  <cp:lastModifiedBy>刘德先</cp:lastModifiedBy>
  <dcterms:modified xsi:type="dcterms:W3CDTF">2013-11-28T09:26:00Z</dcterms:modified>
  <cp:revision>1</cp:revision>
  <dc:subject/>
  <dc:title>附件1</dc:title>
</cp:coreProperties>
</file>