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中山市西区土地房屋征收中心公开招聘工作人员岗位一览表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8"/>
        <w:gridCol w:w="1530"/>
        <w:gridCol w:w="2941"/>
        <w:gridCol w:w="823"/>
        <w:gridCol w:w="4649"/>
        <w:gridCol w:w="1282"/>
      </w:tblGrid>
      <w:tr>
        <w:trPr>
          <w:trHeight w:val="8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事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土地房屋征收中心涉及的土地征收、房屋拆迁等日常业务法律事务处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全日制本科以上学历，学士以上学位，法学专业，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上基层工作经验，熟悉国土征地拆迁或城市建设管理工作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事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土地房屋征收中心涉及的土地征收、房屋拆迁现场管理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本科以上学历，道路桥梁与渡河工程或城市规划专业，土建类助理级以上专业技术资格，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上国土征地拆迁工作或城市建设管理工作经验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土地房屋征收中心涉及的土地征收、房屋拆迁现场管理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全日制本科以上学历，土木工程专业，土建类助理级以上专业技术资格，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上国土征地拆迁或城乡建设管理工作经验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0:00Z</dcterms:created>
  <dc:creator>李思宇</dc:creator>
  <dc:description/>
  <cp:keywords/>
  <dc:language>en-US</dc:language>
  <cp:lastModifiedBy>李思宇</cp:lastModifiedBy>
  <dcterms:modified xsi:type="dcterms:W3CDTF">2013-11-27T07:11:00Z</dcterms:modified>
  <cp:revision>1</cp:revision>
  <dc:subject/>
  <dc:title>附件1</dc:title>
</cp:coreProperties>
</file>