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石家庄经济学院</w:t>
      </w:r>
      <w:r>
        <w:rPr/>
        <w:t>2014</w:t>
      </w:r>
      <w:r>
        <w:rPr/>
        <w:t>年招聘毕业生计划表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240"/>
        <w:gridCol w:w="1442"/>
        <w:gridCol w:w="816"/>
        <w:gridCol w:w="982"/>
        <w:gridCol w:w="3060"/>
        <w:gridCol w:w="1577"/>
      </w:tblGrid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床学、矿物学、岩石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72072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72082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hy599@sjzue.edu.cn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老师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矿勘探地质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地质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层古生物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环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水科学与工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1—872083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sunhf@sjzue.edu.cn</w:t>
              </w:r>
            </w:hyperlink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老师</w:t>
            </w:r>
          </w:p>
        </w:tc>
      </w:tr>
      <w:tr>
        <w:trPr>
          <w:trHeight w:val="45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工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72071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ahua@sjzue.edu.cn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管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720827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duqinjun@sjzue.edu.cn</w:t>
              </w:r>
            </w:hyperlink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-87208333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njb@sjzue.edu.cn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老师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与管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（信息管理方向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资源经济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1—872073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u_kq@sjzue.edu.cn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老师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与计算科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72070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onanbin@163.com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老师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语言文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1—8720849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w1010@sjzue.edu.cn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老师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语言文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资源与城乡规划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—872084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sh@sjzue.edu.cn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老师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乡规划（城市规划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科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石与材料工艺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物加工工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1—872084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lixsh@126.co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查技术与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物理勘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720829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yj@sjzue.edu.cn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老师</w:t>
            </w:r>
          </w:p>
        </w:tc>
      </w:tr>
      <w:tr>
        <w:trPr>
          <w:trHeight w:val="45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工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72084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ldzh2342@126.com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老师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产资源经济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1—87207688  zhenxing7657@163.com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老师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商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311623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08433@163.com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老师</w:t>
            </w:r>
          </w:p>
        </w:tc>
      </w:tr>
      <w:tr>
        <w:trPr>
          <w:trHeight w:val="45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1—872077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yxdrgyx@163.com</w:t>
              </w:r>
            </w:hyperlink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老师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理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资源可持续利用与开发河北省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地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2083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duo@sjzue.edu.c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</w:tc>
      </w:tr>
      <w:tr>
        <w:trPr>
          <w:trHeight w:val="5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泥河湾地质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纪地质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30456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iusy@sjzue.edu.c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老师</w:t>
            </w:r>
          </w:p>
        </w:tc>
      </w:tr>
    </w:tbl>
    <w:p>
      <w:pPr>
        <w:pStyle w:val="Normal"/>
        <w:ind w:left="210"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应聘者可用信函或电子邮件等方式递交应聘材料（包括个人简历、学历证书、获奖证书、成绩单等复印件）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事处联系电话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311—87208030. </w:t>
      </w:r>
      <w:r>
        <w:rPr>
          <w:rFonts w:ascii="宋体;SimSun" w:hAnsi="宋体;SimSun" w:cs="宋体;SimSun"/>
          <w:color w:val="000000"/>
          <w:kern w:val="0"/>
          <w:szCs w:val="21"/>
        </w:rPr>
        <w:t>联系人：李淑玲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电子邮箱：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rczp@sjzue.edu.cn</w:t>
        </w:r>
      </w:hyperlink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通讯地址：河北省石家庄市槐安东路</w:t>
      </w:r>
      <w:r>
        <w:rPr>
          <w:rFonts w:cs="宋体;SimSun" w:ascii="宋体;SimSun" w:hAnsi="宋体;SimSun"/>
          <w:color w:val="000000"/>
          <w:kern w:val="0"/>
          <w:szCs w:val="21"/>
        </w:rPr>
        <w:t>136</w:t>
      </w:r>
      <w:r>
        <w:rPr>
          <w:rFonts w:ascii="宋体;SimSun" w:hAnsi="宋体;SimSun" w:cs="宋体;SimSun"/>
          <w:color w:val="000000"/>
          <w:kern w:val="0"/>
          <w:szCs w:val="21"/>
        </w:rPr>
        <w:t>号石家庄经济学院人事处人事科，</w:t>
      </w:r>
      <w:r>
        <w:rPr>
          <w:rFonts w:ascii="宋体;SimSun" w:hAnsi="宋体;SimSun" w:cs="宋体;SimSun"/>
          <w:kern w:val="0"/>
        </w:rPr>
        <w:t>邮政编码：</w:t>
      </w:r>
      <w:r>
        <w:rPr>
          <w:rFonts w:cs="宋体;SimSun" w:ascii="宋体;SimSun" w:hAnsi="宋体;SimSun"/>
          <w:kern w:val="0"/>
        </w:rPr>
        <w:t xml:space="preserve">050031                                            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计划为学校预公告计划，省人社厅批复数与本计划公布数不一致的，最终以人社厅批复数为准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相关专业的硕士研究生招聘计划，待省人社厅批复后另行公布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hf@sjzue.edu.cn" TargetMode="External"/><Relationship Id="rId3" Type="http://schemas.openxmlformats.org/officeDocument/2006/relationships/hyperlink" Target="mailto:duqinjun@sjzue.edu.cn" TargetMode="External"/><Relationship Id="rId4" Type="http://schemas.openxmlformats.org/officeDocument/2006/relationships/hyperlink" Target="mailto:yxdrgyx@163.com" TargetMode="External"/><Relationship Id="rId5" Type="http://schemas.openxmlformats.org/officeDocument/2006/relationships/hyperlink" Target="mailto:rczp@sjzue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3:00Z</dcterms:created>
  <dc:creator>Lenovo User</dc:creator>
  <dc:description/>
  <cp:keywords/>
  <dc:language>en-US</dc:language>
  <cp:lastModifiedBy>Lenovo User</cp:lastModifiedBy>
  <dcterms:modified xsi:type="dcterms:W3CDTF">2013-11-26T03:13:00Z</dcterms:modified>
  <cp:revision>3</cp:revision>
  <dc:subject/>
  <dc:title/>
</cp:coreProperties>
</file>