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松阳县医疗单位赴浙江中医药大学</w:t>
      </w:r>
      <w:r>
        <w:rPr/>
        <w:t>卫生人才招聘计划表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15"/>
        <w:gridCol w:w="2340"/>
        <w:gridCol w:w="1080"/>
        <w:gridCol w:w="1813"/>
      </w:tblGrid>
      <w:tr>
        <w:trPr>
          <w:trHeight w:val="6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招聘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岗位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松阳县人民医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松阳县中医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医学影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麻醉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口腔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生物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限女性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历届毕业生需取得护理执业资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微软用户</dc:creator>
  <dc:description/>
  <cp:keywords/>
  <dc:language>en-US</dc:language>
  <cp:lastModifiedBy>微软用户</cp:lastModifiedBy>
  <dcterms:modified xsi:type="dcterms:W3CDTF">2013-12-02T09:01:00Z</dcterms:modified>
  <cp:revision>1</cp:revision>
  <dc:subject/>
  <dc:title>松阳县医疗单位赴浙江中医药大学卫生人才招聘计划表</dc:title>
</cp:coreProperties>
</file>