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瑞安市第九批面向社会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工作人员专业资格审查办法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招聘单位及其主管部门的招聘要求，参照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温州市各级机关考试录用公务员专业资格审查办法》，结合招聘岗位工作实际需要，特制定本次招聘事业单位工作人员专业资格审查办法。具体如下掌握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化学分析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材料科学与工程（材料化工）、物理化学、高分子技术、制药工程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食品质量与安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质量与安全、食品科学与工程、食品卫生与检测、食品工艺与检测、食品加工与管理、食品生物工程、绿色食品生产与经营、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生物技术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、生物化工、生物化学工程、轻工生物工程、微生物制造、植物学、动物学、生理学、水生生物学、微生物学、神经生物学、遗传学、发育生物学、细胞生物学、生物化学与分子生物学、生物物理学、生态学、生物技术、生物类遗传学分子生物学方向、病原生物学、生物医学工程、生物科学工程、生物科学、生物制药工程、应用生物科学、作物遗传育种、植物分子遗传学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生物科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学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卫生监督类可报考专业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监督、食品卫生检验、营养与食品卫生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城建类可报考专业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0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市政工程类可报考专业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、环境工程（给水排水工程）、土木工程、工程管理、建筑学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工民建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项目管理）等。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九、土木工程类可报考专业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道桥工程方向）、土木工程（交通土建）、土木工程（房建方向）、建筑工程技术、建筑工程管理、房屋建筑、交通土建等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公路桥梁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土木工程（交通土建工程方向）、道路桥梁、道路与桥梁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水利水电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水利水电工程、水文与水资源工程、水利水电建筑工程、水文与水资源利用、</w:t>
      </w:r>
      <w:r>
        <w:rPr>
          <w:rFonts w:ascii="仿宋_GB2312" w:hAnsi="仿宋_GB2312" w:cs="宋体;SimSun" w:eastAsia="仿宋_GB2312"/>
          <w:sz w:val="28"/>
          <w:szCs w:val="28"/>
        </w:rPr>
        <w:t>水利水电建筑工程技术、水利水电专业、水文学及水资源</w:t>
      </w:r>
      <w:r>
        <w:rPr>
          <w:rFonts w:ascii="仿宋_GB2312" w:hAnsi="仿宋_GB2312" w:cs="宋体;SimSun" w:eastAsia="仿宋_GB2312"/>
          <w:bCs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财会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得注册会计师资格的人员可报考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三、计算机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 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自动化、计算机应用网络工程、计算机应用网络、电气工程自动化、电气自动化、计算机网络、计算机网络工程、信息工程（通信工程）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及应用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办法仅适用于本次招聘报名。未尽事宜，由市人力资源和社会保障局会同招聘单位及其主管部门负责解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2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瑞安市人力资源和社会保障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15:00Z</dcterms:created>
  <dc:creator>微软用户</dc:creator>
  <dc:description/>
  <cp:keywords/>
  <dc:language>en-US</dc:language>
  <cp:lastModifiedBy>USER</cp:lastModifiedBy>
  <cp:lastPrinted>2013-12-02T09:24:00Z</cp:lastPrinted>
  <dcterms:modified xsi:type="dcterms:W3CDTF">2013-12-02T01:27:00Z</dcterms:modified>
  <cp:revision>62</cp:revision>
  <dc:subject/>
  <dc:title>附件8</dc:title>
</cp:coreProperties>
</file>