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广州市林业和园林绿化工程建设中心</w:t>
      </w:r>
      <w:r>
        <w:rPr/>
        <w:t>2013</w:t>
      </w:r>
      <w:r>
        <w:rPr/>
        <w:t>年公开招聘岗位需求表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86"/>
        <w:gridCol w:w="1430"/>
        <w:gridCol w:w="1536"/>
        <w:gridCol w:w="1271"/>
        <w:gridCol w:w="1738"/>
        <w:gridCol w:w="1225"/>
        <w:gridCol w:w="1219"/>
        <w:gridCol w:w="3778"/>
      </w:tblGrid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要求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应届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它应聘资格条件</w:t>
            </w:r>
          </w:p>
        </w:tc>
      </w:tr>
      <w:tr>
        <w:trPr>
          <w:trHeight w:val="19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（九级职员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50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大学本科及以上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非应届毕业生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办公室公文写作经验，文字功底扎实，熟悉公文写作、公文处理和新闻宣传等相关知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具备较强的沟通能力和服务意识，执行力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熟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ord/Excel/PowerPoin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常用办公软件的使用，具有较好的计算机应用基础知识。</w:t>
            </w:r>
          </w:p>
        </w:tc>
      </w:tr>
      <w:tr>
        <w:trPr>
          <w:trHeight w:val="2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审核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林经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90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研究生及以上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2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审核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景园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95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研究生及以上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2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相关专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大学本科及以上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2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8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审核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中级工程师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绿化、工程管理相关专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大学本科及以上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人员（非应届毕业生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三种条件满足其一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取得园林绿化工程师，并取得工程造价员证书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取得建筑造价工程师以上（含定额与预算工程师）的证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取得注册造价工程师（土建）证书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3:00Z</dcterms:created>
  <dc:creator>刘玉惠</dc:creator>
  <dc:description/>
  <cp:keywords/>
  <dc:language>en-US</dc:language>
  <cp:lastModifiedBy>钟丽锟</cp:lastModifiedBy>
  <dcterms:modified xsi:type="dcterms:W3CDTF">2013-12-02T09:53:00Z</dcterms:modified>
  <cp:revision>2</cp:revision>
  <dc:subject/>
  <dc:title>附件1</dc:title>
</cp:coreProperties>
</file>