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2"/>
          <w:szCs w:val="32"/>
        </w:rPr>
        <w:t>面试考生守则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考生必须按照准考证上标明的时间参加考试。考生入场时必须主动出示《准考证》及身份证，接受考试工作人员的核验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考生应在规定时间进入候考室，在截止进入候考室时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钟之后迟到的考生，禁止进入候考室，面试成绩按照缺考处置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考生要携带必要文具（签字笔等）进入候考室。禁止考生携带各种无线通信工具、个人电脑等参加考试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考生进入候考室后，要遵守秩序，保持安静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、考生在得到监考教师的点名后，迅速前往面试考场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、备课时，将本人准考证、身份证放在课桌上，以便核验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七、面试结束后，考生应立即离开面试考场，不得向面试教师询问面试结果和分数，不得在考场附近大声喧哗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八、考生必须严格遵守考场纪律，对于违反考场规定、不服从监考人员管理和舞弊者，按违反考场规定处理，取消其本次考试成绩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6:00Z</dcterms:created>
  <dc:creator>微软用户</dc:creator>
  <dc:description/>
  <cp:keywords/>
  <dc:language>en-US</dc:language>
  <cp:lastModifiedBy>微软用户</cp:lastModifiedBy>
  <dcterms:modified xsi:type="dcterms:W3CDTF">2013-12-04T02:56:00Z</dcterms:modified>
  <cp:revision>2</cp:revision>
  <dc:subject/>
  <dc:title/>
</cp:coreProperties>
</file>