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面试考生须知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须按照公布的面试时间，在面试开考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（即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/>
          <w:kern w:val="0"/>
          <w:sz w:val="32"/>
          <w:szCs w:val="32"/>
        </w:rPr>
        <w:t>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），凭本人笔试准考证和身份证到考场报到，参加面试抽签。未能依时报到的，按自动放弃面试资格处理；对证件携带不齐的，取消面试资格。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禁止携带一切通讯设备进入面试区域，否则以作弊论处。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不得相互交谈，应服从工作人员的管理，不得擅自离开候考室。需上洗手间的，应经工作人员同意。候考的考生需离开考场的，应书面提出申请，经考场主考官同意后按弃考处理。严禁任何人向考生传递试题信息。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</w: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、面试结束后，考生到候分室等候，待面试成绩统计完毕，签领面试成绩通知书。考生须服从考官对自己的成绩评定，不得要求加分、复试或无理取闹。</w:t>
      </w:r>
    </w:p>
    <w:p>
      <w:pPr>
        <w:pStyle w:val="Normal"/>
        <w:rPr/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七、考生面试完毕取得成绩通知书，并领回交由工作人员保管的本人物品后（请认真核对、不要领错别人的物品），离开考场，不得在考场附近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3</dc:creator>
  <dc:description/>
  <dc:language>en-US</dc:language>
  <cp:lastModifiedBy>i3</cp:lastModifiedBy>
  <dcterms:modified xsi:type="dcterms:W3CDTF">2013-12-03T02:48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