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  <w:shd w:fill="FFFFFF" w:val="clear"/>
        </w:rPr>
        <w:t>浙江传媒学院公开招聘辅导员公告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根据《浙江省事业单位公开招聘人员暂行办法》规定，浙江传媒学院决定面向社会公开招聘工作人员。现将有关事项公告如下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一、招聘单位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浙江传媒学院为浙江省属全日制本科院校，是国家广播电影电视总局和浙江省人民政府共建高校，是目前全国培养广播影视及其他传媒专门人才的主要基地之一。学校为公益二类事业单位，预算形式为财政适当补助。学校拥有两个校区，分别位于杭州市下沙高教园区和桐乡市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二、招聘岗位、人数、条件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本次公开招聘辅导员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，为专业技术岗位。考虑到工作期间入住学生公寓、保持同类岗位人员性别结构平衡以及未来培养需要，根据部分条件要求上的差别，分别按（一）、（二）、（三）岗位组织招聘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一）招聘条件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符合《浙江省事业单位公开招聘人员暂行办法》和招聘单位明确参照执行的有关规定条件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年龄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周岁及以下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98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以后出生）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中共党员（含预备党员），曾担任主要学生干部（班长，团支书，校、院、系正部长以上学生干部）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研究生学历和硕士以上学位，并要求同时具备全日制本科学历。其中“辅导员（三）”岗位要求本科、硕士研究生学历均在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85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或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11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院校取得（担任过校级主要学生干部者，对其本科毕业院校类别不作要求）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具备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前报到的要求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/>
        <w:t>　　（二）各岗位其他要求。见下表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705"/>
        <w:gridCol w:w="487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辅导员（一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哲学、经济学、法学、教育学、文学、历史学、管理学、艺术学、工学门类各专业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辅导员（二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辅导员（三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心理学类、思想政治教育专业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三、招聘程序与办法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一）报名和资格初审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电子邮件报名。应聘人员应于公告之日起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下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发送报名表（样式见附件）到招聘专用邮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zp@zjicm.edu.c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邮件主题请注明“应聘辅导员岗位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*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”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资格初审。报名结束后，学校将通过电子邮件反馈资格审查结果，并在浙江传媒学院网站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www.zjicm.edu.c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信息公告栏公布有关情况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符合条件的报考人数不得低于招聘岗位人数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倍；不到规定比例的，核减招聘人数直至取消岗位招聘计划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并在浙江传媒学院网站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www.zjicm.edu.c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信息公告栏公布有关情况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应聘资格的取得。通过资格初审者即视为取得应聘资格。参加笔试时，以本人身份证为准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二）考试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考试采用笔试、面试相结合的方式。笔试、面试成绩满分均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总成绩＝笔试成绩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0%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＋面试成绩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%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笔试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笔试内容：辅导员工作综合知识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笔试具体时间、地点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初在浙江传媒学院网站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www.zjicm.edu.c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信息公告栏公布并手机短信通知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笔试后，根据笔试成绩从高到低，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比例确定各岗位入围面试人员名单。招聘岗位实际参考人员不足规定比例的，按实际人数确定面试入围人员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资格复审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面试时将进行资格复审，应聘人员在面试时应携带的材料包括：学历、学位证书（全日制普通高校应届毕业生凭学校核发的就业推荐表，留学回国人员提供教育部中国留学服务中心出具的境外学历、学位认证书或驻外使领馆出具的境外留学证明）、身份证、主要学生干部任职经历证明等相关材料原件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面试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面试主要考查口头表达能力、沟通协调能力、分析和解决问题能力等。面试时间、地点另行另行通知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面试最低合格分数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低于该成绩者，不能入围下一环节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三）体检、考核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考试完毕，各岗位根据总成绩，从高分到低分（若总成绩相同，面试成绩高者排在前面）按招聘岗位人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比例确定各岗位体检、考核对象，并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比例确定后备人选。名单在浙江传媒学院网站信息公告栏公布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体检参照《浙江省教师资格认定体检标准及操作规程》并按有关规定执行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考核参照《浙江省公务员录用考察工作细则（试行）》执行。学校将安排进行为期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工作日的业务实习，对其思想政治表现、道德品质、业务能力等情况进行进一步考核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四）公示、聘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经体检、考核均合格的人员，我校确定为拟聘人员，并在网上公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工作日。公示期满，对拟聘人员没有异议或反映有问题经查实不影响聘用的，我校按规定办理进人和聘用手续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聘用人员按事业编制管理，与我校签订事业单位聘用合同，并按规定约定试用期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五）其他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应聘者放弃或被取消入围、聘用资格，或体检、考核中出现不合格者，由我校研究决定是否安排人员递补。需要递补的，根据考试成绩从高分到低分进行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四、纪律与监督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一）本次公开招聘有关信息指定在下列网站公布，供应聘者查询和社会监督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浙江传媒学院网站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ttp://www.zjicm.edu.cn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“信息公告”栏目）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浙江省人力资源和社会保障网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ttp://www.zjhrss.gov.c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“专题专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事业单位公开招聘专栏”）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招聘过程相关信息仅在浙江传媒学院网站公布，请应聘者自行留意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二）对招聘工作及相关信息有异议的，请在信息公布之日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内向下述监管部门反映，以便及时研究处理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浙江传媒学院（纪委办公室）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571-8683206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省人力社保厅（事业单位人事管理处）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571-8705670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三）对考试违纪违规行为的认定和处理，按照《浙江省人事考试应试人员违纪违规行为处理规定》执行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五、咨询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有关本次招聘工作具体问题，请向浙江传媒学院人事处直接咨询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通讯地址：杭州市下沙高教园区学源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9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邮编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10018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咨询电话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571-86876776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联系人：陈老师、方老师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电子邮箱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zp@zjicm.edu.cn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附件：</w:t>
      </w:r>
      <w:hyperlink r:id="rId2">
        <w:r>
          <w:rPr>
            <w:rStyle w:val="InternetLink"/>
            <w:rFonts w:ascii="Simsun;Times New Roman" w:hAnsi="Simsun;Times New Roman" w:cs="宋体;SimSun"/>
            <w:color w:val="000000"/>
            <w:kern w:val="0"/>
          </w:rPr>
          <w:t>浙江省事业单位公开招聘报名表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浙江传媒学院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二〇一三年一月十一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17"/>
        <w:gridCol w:w="719"/>
        <w:gridCol w:w="1896"/>
        <w:gridCol w:w="739"/>
        <w:gridCol w:w="1716"/>
        <w:gridCol w:w="839"/>
        <w:gridCol w:w="818"/>
      </w:tblGrid>
      <w:tr>
        <w:trPr>
          <w:trHeight w:val="315" w:hRule="atLeast"/>
        </w:trPr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签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浙江省事业单位公开招聘报名表（一）</w:t>
            </w:r>
          </w:p>
        </w:tc>
      </w:tr>
      <w:tr>
        <w:trPr>
          <w:trHeight w:val="570" w:hRule="atLeast"/>
        </w:trPr>
        <w:tc>
          <w:tcPr>
            <w:tcW w:w="5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聘单位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资格复审时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含在校学生、在职不在职等）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56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按工作时间由近及远填。含工作单位、岗位、担任职务）</w:t>
            </w:r>
          </w:p>
        </w:tc>
      </w:tr>
      <w:tr>
        <w:trPr>
          <w:trHeight w:val="124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80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6350" distB="10160" distL="114935" distR="114935" simplePos="0" locked="0" layoutInCell="1" allowOverlap="1" relativeHeight="2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1139825</wp:posOffset>
                  </wp:positionV>
                  <wp:extent cx="2157730" cy="12065"/>
                  <wp:effectExtent l="0" t="0" r="0" b="0"/>
                  <wp:wrapNone/>
                  <wp:docPr id="1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5570" simplePos="0" locked="0" layoutInCell="1" allowOverlap="1" relativeHeight="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1139825</wp:posOffset>
                  </wp:positionV>
                  <wp:extent cx="3310255" cy="12065"/>
                  <wp:effectExtent l="0" t="0" r="0" b="0"/>
                  <wp:wrapNone/>
                  <wp:docPr id="2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30" r="-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4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1139825</wp:posOffset>
                  </wp:positionV>
                  <wp:extent cx="2157730" cy="12065"/>
                  <wp:effectExtent l="0" t="0" r="0" b="0"/>
                  <wp:wrapNone/>
                  <wp:docPr id="3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1800" w:hRule="atLeast"/>
              </w:trPr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相关实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与招聘岗位相关的其他实践经历、情况）</w:t>
            </w:r>
          </w:p>
        </w:tc>
      </w:tr>
      <w:tr>
        <w:trPr>
          <w:trHeight w:val="96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8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与招聘单位关系</w:t>
            </w:r>
          </w:p>
        </w:tc>
        <w:tc>
          <w:tcPr>
            <w:tcW w:w="8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说明</w:t>
            </w:r>
          </w:p>
        </w:tc>
        <w:tc>
          <w:tcPr>
            <w:tcW w:w="85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请在现场报名或资格复审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21207194817142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4:00Z</dcterms:created>
  <dc:creator>微软用户</dc:creator>
  <dc:description/>
  <cp:keywords/>
  <dc:language>en-US</dc:language>
  <cp:lastModifiedBy>微软用户</cp:lastModifiedBy>
  <dcterms:modified xsi:type="dcterms:W3CDTF">2013-12-04T08:04:00Z</dcterms:modified>
  <cp:revision>2</cp:revision>
  <dc:subject/>
  <dc:title/>
</cp:coreProperties>
</file>