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省农委所属事业单位公开招聘人员岗位计划信息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管部门（章）：辽宁省农村经济委员会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4"/>
        <w:gridCol w:w="1140"/>
        <w:gridCol w:w="2520"/>
        <w:gridCol w:w="720"/>
        <w:gridCol w:w="900"/>
        <w:gridCol w:w="900"/>
        <w:gridCol w:w="1440"/>
        <w:gridCol w:w="1773"/>
        <w:gridCol w:w="801"/>
        <w:gridCol w:w="15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辽宁省农村经济委员会信息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农业宏观经济运行跟踪、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经济管理、林业经济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年及以上工作经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辽宁省种子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勤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从事农作物种子生产繁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年以上种子繁育工作经验；具有种子生产、种子加工技术人员培训合格证书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技能测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、经常派驻海南南繁基地，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5:00Z</dcterms:created>
  <dc:creator>微软用户</dc:creator>
  <dc:description/>
  <cp:keywords/>
  <dc:language>en-US</dc:language>
  <cp:lastModifiedBy>dell</cp:lastModifiedBy>
  <cp:lastPrinted>2013-11-28T17:43:00Z</cp:lastPrinted>
  <dcterms:modified xsi:type="dcterms:W3CDTF">2013-12-04T07:10:00Z</dcterms:modified>
  <cp:revision>16</cp:revision>
  <dc:subject/>
  <dc:title>附件1</dc:title>
</cp:coreProperties>
</file>