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招聘客户经理入围笔试人员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6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00"/>
        <w:gridCol w:w="3020"/>
      </w:tblGrid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严芝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603xxxx0922151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述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721xxxx1229771X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辛伦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02xxxx1112021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1015873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英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0705481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科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1122617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城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0426831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蔡婷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02xxxx0216018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永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2601xxxx0922033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02xxxx0416061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先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11290013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1218033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付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0603661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锡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03xxxx1018140X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廖均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0915491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萍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03xxxx0102122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彭克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0301873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光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0317874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昌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1008875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潘有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2424xxxx1110175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顾传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0528113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超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02xxxx0911033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祝远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1026112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廖洪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1102485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曾厚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1108111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0930113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06050023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宛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0427002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小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1017213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1424xxxx08xxxx7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国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02xxxx1228034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显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2929xxxx0327333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科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1522xxxx0504063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罗志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02xxxx0917031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严世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0418114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覃伟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2123xxxx0811553X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钟兴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05200023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12xxxx0928052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毅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0115003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知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12xxxx1016055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彭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02xxxx0318046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伍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02xxxx0715154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日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0115789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2723xxxx0810086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金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2501xxxx0420608X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02xxxx0611016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宗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0507731X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萌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02xxxx1009061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0323xxxx0816041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03xxxx0810128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祝丽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02xxxx0114062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02xxxx0128017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崔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12xxxx0326053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02xxxx1016081X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铠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2627xxxx0502003X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韦宏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2730xxxx10041493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邓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02xxxx1107017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嫩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322xxxx0415353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学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02xxxx1129091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205xxxx04171323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12xxxx1013002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兰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02xxxx0228136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武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03xxxx0703131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川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1118873X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施艳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03xxxx1107122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彭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0915903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麦汝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03xxxx0810041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0814836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剑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1027873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庞茜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02xxxx1126062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泰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0828116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范琳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1002482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12xxxx07180073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詹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02xxxx0131046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丽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04117323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梁晟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02xxxx1012077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顺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603xxxx10081253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露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0207904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方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1001878X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秀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12xxxx0127001X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丽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1101784X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叶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0611482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欧阳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07130023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珊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922xxxx1009250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绵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1120733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金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02xxxx1125079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志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0418781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春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2725xxxx1209024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蔡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0521xxxx092600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53:00Z</dcterms:created>
  <dc:creator>刘凡华</dc:creator>
  <dc:description/>
  <cp:keywords/>
  <dc:language>en-US</dc:language>
  <cp:lastModifiedBy>刘凡华</cp:lastModifiedBy>
  <dcterms:modified xsi:type="dcterms:W3CDTF">2013-12-04T06:59:00Z</dcterms:modified>
  <cp:revision>4</cp:revision>
  <dc:subject/>
  <dc:title/>
</cp:coreProperties>
</file>