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附件：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600" w:before="0" w:after="0"/>
        <w:ind w:firstLine="375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44"/>
          <w:szCs w:val="44"/>
        </w:rPr>
        <w:t>参加面试人员名单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401077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岗位：孙迪迪、李洪如、孔  锦、杨金莲、彭  菲、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            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张  艳、陈丽苗、李晓路、刘  杨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401078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岗位：唐晓艳、郭梦夏、时亚楠、王  尹、牛华清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           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仇淑恒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401079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岗位：马元元、张家敏、胡云灿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401080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岗位：柳  冰、余亚楠、张昕欣、戴  雪、刘  影、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            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马  群、陈晓苑、王  雅、胡雨晴、彭  鹏、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            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关兰慧、马恒太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401081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岗位：孙  扬、季  澄、梁  姝、夏  青、王淑真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            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周  成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401083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岗位：王  晨、张  慧、王  浩、周  晶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401084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岗位：陈  琦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401085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岗位：王  磊、史姗姗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401086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岗位：尹升阳、洪筱倩、鲁明宙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401087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岗位：杨  琳、马驰骋、王  妍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401088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岗位：佟  默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401089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岗位：张  坤、赵小玉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401092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岗位：刘  雅、荣璞玮、赵洪夫、汪治宏、程  莹</w:t>
      </w:r>
    </w:p>
    <w:p>
      <w:pPr>
        <w:pStyle w:val="P0"/>
        <w:shd w:fill="FFFFFF" w:val="clear"/>
        <w:spacing w:lineRule="atLeast" w:line="600" w:before="0" w:after="0"/>
        <w:ind w:firstLine="375"/>
        <w:rPr>
          <w:rFonts w:ascii="Arial" w:hAnsi="Arial" w:cs="Arial"/>
          <w:color w:val="666666"/>
          <w:sz w:val="21"/>
          <w:szCs w:val="21"/>
        </w:rPr>
      </w:pPr>
      <w:r>
        <w:rPr>
          <w:rFonts w:eastAsia="仿宋;宋体" w:cs="Arial" w:ascii="仿宋;宋体" w:hAnsi="仿宋;宋体"/>
          <w:color w:val="666666"/>
          <w:sz w:val="32"/>
          <w:szCs w:val="32"/>
        </w:rPr>
        <w:t>            </w:t>
      </w:r>
      <w:r>
        <w:rPr>
          <w:rFonts w:ascii="仿宋;宋体" w:hAnsi="仿宋;宋体" w:cs="Arial" w:eastAsia="仿宋;宋体"/>
          <w:color w:val="666666"/>
          <w:sz w:val="32"/>
          <w:szCs w:val="32"/>
        </w:rPr>
        <w:t>赵  倩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3:00Z</dcterms:created>
  <dc:creator>微软用户</dc:creator>
  <dc:description/>
  <cp:keywords/>
  <dc:language>en-US</dc:language>
  <cp:lastModifiedBy>微软用户</cp:lastModifiedBy>
  <dcterms:modified xsi:type="dcterms:W3CDTF">2013-12-04T03:17:00Z</dcterms:modified>
  <cp:revision>6</cp:revision>
  <dc:subject/>
  <dc:title/>
</cp:coreProperties>
</file>