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440"/>
        <w:gridCol w:w="1569"/>
        <w:gridCol w:w="1491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黎绮媚</dc:creator>
  <dc:description/>
  <cp:keywords/>
  <dc:language>en-US</dc:language>
  <cp:lastModifiedBy>霍结仪</cp:lastModifiedBy>
  <dcterms:modified xsi:type="dcterms:W3CDTF">2013-12-04T07:47:00Z</dcterms:modified>
  <cp:revision>3</cp:revision>
  <dc:subject/>
  <dc:title>广东省佛山市三水区事业单位公开招录人员报名表</dc:title>
</cp:coreProperties>
</file>