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市碑林区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社区专职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招聘考生成绩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36"/>
        <w:gridCol w:w="1080"/>
        <w:gridCol w:w="108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最低分数线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3.50</w:t>
            </w:r>
            <w:r>
              <w:rPr>
                <w:color w:val="000000"/>
              </w:rPr>
              <w:t>分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咨询电话：</w:t>
            </w:r>
            <w:r>
              <w:rPr>
                <w:color w:val="000000"/>
              </w:rPr>
              <w:t>85561526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</w:t>
            </w:r>
          </w:p>
        </w:tc>
        <w:tc>
          <w:tcPr>
            <w:tcW w:w="1536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考号</w:t>
            </w:r>
          </w:p>
        </w:tc>
        <w:tc>
          <w:tcPr>
            <w:tcW w:w="108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4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2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笔荣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4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羽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6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2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5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玉凤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69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姣姣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.4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6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丽娟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7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楠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2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4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祥微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9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云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21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7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东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1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1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楠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2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秋凤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1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青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7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璇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7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静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0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婧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8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慧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7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明明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8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9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月雅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2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0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冰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7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玉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2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璐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1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旭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8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682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钰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3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品慧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5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靖文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6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92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西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8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丽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8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7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0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伊莎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7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晔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7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雯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10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姣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7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静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69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秦蕾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4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3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3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1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8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10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艳梅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0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婷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8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会雯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9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2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娟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3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彩迪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8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4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6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明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5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凡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4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晓梅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2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琪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2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60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9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乐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70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1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9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3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倩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0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佩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8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1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仕慧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3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琳萍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69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艾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7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利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静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12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1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峰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6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雅楠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8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婧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31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韩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9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佩瑶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52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辉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4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32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辉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7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3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8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娟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6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蓉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1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改勤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5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9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军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7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5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杏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7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晓泽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4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2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谢茹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5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洁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0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惠娥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7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2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倩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30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勤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7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妍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1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红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5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蕾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00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洋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5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蕊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6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8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波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60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惠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5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简妮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51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攀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9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3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4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红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2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慧清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0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10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芳莲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9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欢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5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莉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1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40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蒙蒙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1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晓瑞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00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继龄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92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瑾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4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3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2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昭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4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3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欢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6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媛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4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2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楠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6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8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2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小宁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5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科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8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玲俊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3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3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丽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4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倩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71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卓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5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6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9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涛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8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丽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1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星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0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2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津津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9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冰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4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永萍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4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梅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9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庆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5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3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5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宝花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5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涛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4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丹静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8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凌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9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9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彬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1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爱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2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玉凤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6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明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8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程子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7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8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俊杰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7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6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源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2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力维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20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翠翠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2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璐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2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文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9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彩彩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8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5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斐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2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谋程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7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100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凯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5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莉婷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81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90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晓辉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4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10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3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莹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20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楠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3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洋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00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锦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3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妮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0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彬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8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丽娟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80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烨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4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军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7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雪琴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4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1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英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2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歌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3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杰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0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岁飞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8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利利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5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亚萍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4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5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姿飞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0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琳红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2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萌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90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燕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8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亚利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6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侠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5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雅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40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赛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51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洁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10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51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9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8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瑞娟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1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7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妮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4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敏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12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圆圆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9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薇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42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98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雅文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41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飞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1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880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01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蓓蓓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81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晋敏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56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洋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05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30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璞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8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盼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60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娜娜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4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探利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620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乐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10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婕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27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峰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62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90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770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莎莎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693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策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71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8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52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兰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021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朝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6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30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丹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852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杰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60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云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210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粉盈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50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录宁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722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1972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53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321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颖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0:00Z</dcterms:created>
  <dc:creator>Lenovo User</dc:creator>
  <dc:description/>
  <cp:keywords/>
  <dc:language>en-US</dc:language>
  <cp:lastModifiedBy>微软用户</cp:lastModifiedBy>
  <cp:lastPrinted>2013-11-22T13:29:00Z</cp:lastPrinted>
  <dcterms:modified xsi:type="dcterms:W3CDTF">2013-11-22T09:12:00Z</dcterms:modified>
  <cp:revision>3</cp:revision>
  <dc:subject/>
  <dc:title>西安市2013年社区专职工作人员</dc:title>
</cp:coreProperties>
</file>