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新田县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年上半年事业单位公开招聘工作人员考试考核合格拟聘用人员名单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790"/>
        <w:gridCol w:w="4991"/>
      </w:tblGrid>
      <w:tr>
        <w:trPr/>
        <w:tc>
          <w:tcPr>
            <w:tcW w:w="221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报考单位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职位名称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姓名</w:t>
            </w:r>
          </w:p>
        </w:tc>
      </w:tr>
      <w:tr>
        <w:trPr/>
        <w:tc>
          <w:tcPr>
            <w:tcW w:w="221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人社局下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工伤保险站）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人员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瑾霞</w:t>
            </w:r>
          </w:p>
        </w:tc>
      </w:tr>
      <w:tr>
        <w:trPr/>
        <w:tc>
          <w:tcPr>
            <w:tcW w:w="221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人社局下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人事考试中心）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作人员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余龙、曾芹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人社局下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就业培训中心）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培训师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谢玲波、雷远通、李宁、邓路遥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人员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邝小华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教育局下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县幼儿园）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一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芩、何日凤、熊义燕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二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文云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计划生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事务中心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一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廖真然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二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智强、胡沛、郑有为</w:t>
            </w:r>
          </w:p>
        </w:tc>
      </w:tr>
      <w:tr>
        <w:trPr/>
        <w:tc>
          <w:tcPr>
            <w:tcW w:w="221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国土局下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乡镇国土所）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土员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眭博、胡柳英、林维海、乐柏丽、肖仁洲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龙俊、肖龙祥、黄立、刘坚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国土局下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征地事务中心）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一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邓来兵、席湘伟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二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杰、骆一翔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三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石兵</w:t>
            </w:r>
          </w:p>
        </w:tc>
      </w:tr>
      <w:tr>
        <w:trPr/>
        <w:tc>
          <w:tcPr>
            <w:tcW w:w="221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国土局下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国土资源信息中心）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作人员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兴、侯文华</w:t>
            </w:r>
          </w:p>
        </w:tc>
      </w:tr>
      <w:tr>
        <w:trPr/>
        <w:tc>
          <w:tcPr>
            <w:tcW w:w="221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规划建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保事务中心</w:t>
            </w:r>
          </w:p>
        </w:tc>
        <w:tc>
          <w:tcPr>
            <w:tcW w:w="17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作人员</w:t>
            </w:r>
          </w:p>
        </w:tc>
        <w:tc>
          <w:tcPr>
            <w:tcW w:w="499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琰阳、李  刚、何亚琼、王  霞、谢姗姗、高英琦、袁  琼、陈  叁、刘  锋、高亚婷、郑玲香、伍  豪、夏瑜其、李容美、熊善泉、欧阳会军、伍艳明、陈东恩、曹佳洵、杨婷、杨  玲、周乐翔、刘满英、刘  邓、龙  艳、谢  靖、宋雅蕾、刘江豪、刘伟民、刘彦涛、邹  慧、骆利芳、王霖萍、钱李婧、曾  荣、汤  涟、曾艳益、何  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9T01:30:10Z</dcterms:modified>
  <cp:revision>2</cp:revision>
  <dc:subject/>
  <dc:title>新田县2013年上半年事业单位公开招聘工作人员考试考核合格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