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呼和浩特市招募困难高校毕业生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ascii="方正小标宋简体;宋体" w:hAnsi="方正小标宋简体;宋体" w:cs="文星标宋;宋体" w:eastAsia="方正小标宋简体;宋体"/>
          <w:sz w:val="44"/>
          <w:szCs w:val="44"/>
        </w:rPr>
        <w:t>参加基层公益性岗位报名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文星标宋;宋体"/>
          <w:sz w:val="44"/>
          <w:szCs w:val="44"/>
        </w:rPr>
      </w:pPr>
      <w:r>
        <w:rPr>
          <w:rFonts w:eastAsia="方正小标宋简体;宋体" w:cs="文星标宋;宋体" w:ascii="方正小标宋简体;宋体" w:hAnsi="方正小标宋简体;宋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31"/>
        <w:gridCol w:w="1589"/>
        <w:gridCol w:w="1923"/>
        <w:gridCol w:w="2080"/>
      </w:tblGrid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蒙语授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就业失业登记证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城市最低生活保障金领取证》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农村牧区最低生活保障金领取证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1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所在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户口所在地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97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本人居住地：（填写所在旗县区）</w:t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县区人力资源和社会保障局审核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力资源和社会保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局审核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张芳向 Netboy</dc:creator>
  <dc:description/>
  <dc:language>en-US</dc:language>
  <cp:lastModifiedBy>jrm</cp:lastModifiedBy>
  <dcterms:modified xsi:type="dcterms:W3CDTF">2013-12-06T08:29:29Z</dcterms:modified>
  <cp:revision>74</cp:revision>
  <dc:subject/>
  <dc:title>切实做好2012年高校毕业生基层公益性岗位开发工作，帮助就业困难高校毕业生实现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