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93"/>
        <w:gridCol w:w="992"/>
        <w:gridCol w:w="1985"/>
        <w:gridCol w:w="1559"/>
        <w:gridCol w:w="1843"/>
        <w:gridCol w:w="1559"/>
      </w:tblGrid>
      <w:tr>
        <w:trPr>
          <w:trHeight w:val="765" w:hRule="atLeast"/>
        </w:trPr>
        <w:tc>
          <w:tcPr>
            <w:tcW w:w="9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饶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市以下法院、检察院统一考录公务员体检合格人员名单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名序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位代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检情况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宗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25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7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20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72718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7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2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72703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5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2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72709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4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2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桃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72510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88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2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美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72537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8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2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05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81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08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6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云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16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4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06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7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25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3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冰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1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林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09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0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37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5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柏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38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4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25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3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匡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06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0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29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98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英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35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99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尧双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29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9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祝良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06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3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建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26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6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新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20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9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机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6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粱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19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82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宝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11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3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荣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07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93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灵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28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2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灏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37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9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陈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05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1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12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4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孝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21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小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26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88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淑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18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9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虞潇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04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83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14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83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赋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191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3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景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03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7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攀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01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9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07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0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06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1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2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91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07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6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郎燕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29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8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06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4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30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0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红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21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4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雅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05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88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冬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33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96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32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90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14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7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花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13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91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18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84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733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1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官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24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96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09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9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30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美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7523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8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2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7291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9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2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7522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8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20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裕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7291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9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20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博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7290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30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729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30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菀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7523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海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7291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7291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7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7291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84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小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7521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3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朋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7523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8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301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7520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30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边李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7290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30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7291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9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30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7290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95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30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求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752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83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30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35:00Z</dcterms:created>
  <dc:creator>CN=张平9318/OU=上饶市/O=jiangxi</dc:creator>
  <dc:description/>
  <cp:keywords/>
  <dc:language>en-US</dc:language>
  <cp:lastModifiedBy>CN=张平9318/OU=上饶市/O=jiangxi</cp:lastModifiedBy>
  <dcterms:modified xsi:type="dcterms:W3CDTF">2013-12-04T03:54:00Z</dcterms:modified>
  <cp:revision>2</cp:revision>
  <dc:subject/>
  <dc:title/>
</cp:coreProperties>
</file>