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19"/>
        <w:gridCol w:w="954"/>
        <w:gridCol w:w="1026"/>
        <w:gridCol w:w="1642"/>
        <w:gridCol w:w="872"/>
        <w:gridCol w:w="872"/>
        <w:gridCol w:w="564"/>
      </w:tblGrid>
      <w:tr>
        <w:trPr/>
        <w:tc>
          <w:tcPr>
            <w:tcW w:w="18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报考岗位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笔试准考证号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姓名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笔试成绩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面试抽签顺序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面试成绩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综合成绩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名次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投资评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心专技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0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庆华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8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0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曾敏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希望工程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室管理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0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娟娟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1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超凡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3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水电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程技术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5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联辉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7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林江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5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涛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.5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柏林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建设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中心财务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菲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9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蒙俐燕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5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计生服务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技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红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6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龄芳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6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程程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9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明叶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2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必燕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0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小佩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9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昕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8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禹小红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征地拆迁事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所管理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储昌超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5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安都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4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材管理站工勤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覃永良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0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林佐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示范场档案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储艳珠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0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香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.7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征地拆迁事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所管理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志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6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杜娟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设工程质量安全监督站专技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先恒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1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健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计生服务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勤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超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宗胜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4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力群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5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正渠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6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援助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br/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向芳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0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生兴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8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荣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蓉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7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鑫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4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宣求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2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园园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6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明园园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3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姬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元波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莉梅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3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戴薇薇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矿产资源补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征稽所管理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储恋霞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嘉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矿产资源补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征稽所文秘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蔡梦琳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0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丽华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矿产资源补偿征稽所信息工程技术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一焯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定杰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3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建设项目管理中心工程造价技术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金洁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7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志蕾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.7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材管理站专技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平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欧阳健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9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睦楠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.0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帆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9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计生服务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人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伍美燕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8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波兰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5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6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计生服务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脑操作员</w:t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桂秋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.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4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清波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2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8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鑫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4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6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48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正勇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8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7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6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长钟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.9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52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9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开涛</w:t>
            </w:r>
          </w:p>
        </w:tc>
        <w:tc>
          <w:tcPr>
            <w:tcW w:w="102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6</w:t>
            </w:r>
          </w:p>
        </w:tc>
        <w:tc>
          <w:tcPr>
            <w:tcW w:w="164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87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0T03:31:39Z</dcterms:modified>
  <cp:revision>2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