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 w:before="156" w:after="156"/>
        <w:ind w:firstLine="482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21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21"/>
        </w:rPr>
        <w:t>江西省地震局事业单位招聘报名登记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441"/>
        <w:gridCol w:w="869"/>
        <w:gridCol w:w="974"/>
        <w:gridCol w:w="236"/>
        <w:gridCol w:w="1057"/>
        <w:gridCol w:w="383"/>
        <w:gridCol w:w="463"/>
        <w:gridCol w:w="1666"/>
        <w:gridCol w:w="1989"/>
      </w:tblGrid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  贯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0" w:hanging="18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基础课及专业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（不少于二十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）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7:00Z</dcterms:created>
  <dc:creator>apple</dc:creator>
  <dc:description/>
  <dc:language>en-US</dc:language>
  <cp:lastModifiedBy>lxz</cp:lastModifiedBy>
  <dcterms:modified xsi:type="dcterms:W3CDTF">2013-12-10T07:17:00Z</dcterms:modified>
  <cp:revision>2</cp:revision>
  <dc:subject/>
  <dc:title>2014年度江西省地震局事业单位</dc:title>
</cp:coreProperties>
</file>