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541655" cy="369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pacing w:val="-14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4"/>
                                <w:sz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9.1pt;mso-wrap-distance-left:9.05pt;mso-wrap-distance-right:9.05pt;mso-wrap-distance-top:0pt;mso-wrap-distance-bottom:0pt;margin-top:-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pacing w:val="-14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14"/>
                          <w:sz w:val="32"/>
                        </w:rPr>
                        <w:t>附件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66"/>
        <w:gridCol w:w="2695"/>
        <w:gridCol w:w="2126"/>
        <w:gridCol w:w="905"/>
        <w:gridCol w:w="655"/>
      </w:tblGrid>
      <w:tr>
        <w:trPr>
          <w:tblHeader w:val="true"/>
          <w:trHeight w:val="270" w:hRule="atLeast"/>
        </w:trPr>
        <w:tc>
          <w:tcPr>
            <w:tcW w:w="92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61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44"/>
                <w:szCs w:val="44"/>
              </w:rPr>
              <w:t>面试时间及分组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日      面试地点：银川一中</w:t>
            </w:r>
          </w:p>
        </w:tc>
      </w:tr>
      <w:tr>
        <w:trPr>
          <w:tblHeader w:val="true"/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组号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部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职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面试人数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规划管理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发展和改革委员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信访督办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合科财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水务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水利工程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农牧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种植业科、养殖业科科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住房保障和城市管理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总工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惠农区人力资源和社会保障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惠农区民政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惠农区价格监督检查所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 xml:space="preserve">价格监督检查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惠农区尾闸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合管理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惠农区园艺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惠农区燕子墩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合管理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惠农区燕子墩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合管理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惠农区燕子墩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会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惠农区礼和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合管理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惠农区尾闸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合管理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惠农区礼和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合管理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惠农区庙台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惠农区红果子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合管理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惠农区红果子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合管理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惠农区红果子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会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四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惠农区庙台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党政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党员电化教育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2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工业和商务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工业和商务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司法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局属司法所司法助理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司法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会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头闸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社会治安综合治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头闸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会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五组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陶乐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陶乐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财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3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陶乐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3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陶乐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社会治安综合治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3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高仁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会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五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黄渠桥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3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黄渠桥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会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3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黄渠桥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社会治安综合治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3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红崖子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社会治安综合治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3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红崖子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六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红崖子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会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渠口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社会治安综合治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渠口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民生服务中心科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城关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城关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4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市国土资源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市政法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市农牧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办公室科员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市农牧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办公室科员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市科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科普部科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七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利通区财政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利通区金积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科协干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利通区金积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乡镇规划建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利通区金积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信访干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利通区高闸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组织干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利通区高闸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妇联干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利通区高闸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利通区马莲渠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利通区东塔寺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组织干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利通区东塔寺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纪检干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八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利通区扁担沟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利通区扁担沟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治干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利通区古城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党政办干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利通区金星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秘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利通区上桥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秘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红寺堡区南川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计生干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红寺堡区南川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武装干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纪检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委宣传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2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66"/>
        <w:gridCol w:w="2695"/>
        <w:gridCol w:w="2126"/>
        <w:gridCol w:w="905"/>
        <w:gridCol w:w="655"/>
      </w:tblGrid>
      <w:tr>
        <w:trPr>
          <w:tblHeader w:val="true"/>
          <w:trHeight w:val="270" w:hRule="atLeast"/>
        </w:trPr>
        <w:tc>
          <w:tcPr>
            <w:tcW w:w="92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44"/>
                <w:szCs w:val="44"/>
              </w:rPr>
              <w:t>面试时间及分组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日      面试地点：银川一中</w:t>
            </w:r>
          </w:p>
        </w:tc>
      </w:tr>
      <w:tr>
        <w:trPr>
          <w:tblHeader w:val="true"/>
          <w:trHeight w:val="4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组号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部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职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面试人数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九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政策研究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发改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国民经济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工业商务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公安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警员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司法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司法助理员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司法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司法助理员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审计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财务审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3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审计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基建审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3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国土资源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3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十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公安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警员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农牧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青铜峡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书、综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3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大坝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镇村财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3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大坝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武装干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3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邵岗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3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小坝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瞿靖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峡口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十一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峡口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叶升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陈袁滩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4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司法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司法助理员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公安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网络管理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公安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公安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会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公安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警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十二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司法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司法助理员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城关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社会治安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联财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社会治安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神林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民政助理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神林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党政秘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好水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党政秘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山河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武装宗教统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温堡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纪检组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凤岭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统计专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观庄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劳务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十三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杨河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宣传专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杨河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劳务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杨河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计生专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杨河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统计专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张程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纪检组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奠安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社会治安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奠安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计生专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西吉县兴平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治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西吉县震湖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治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十四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西吉县什字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治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2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西吉县红耀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治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西吉县硝河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治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西吉县兴隆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西吉县兴隆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治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西吉县平峰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泾源县机构编制委员会办公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泾源县司法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基层司法所司法助理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3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泾源县电教中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3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十五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国家保密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保密技术检查中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1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交通运输厅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公路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公路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2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交通运输厅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宁夏交通工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档案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2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统计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社会经济调查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统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3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泾源县劳动保障监察大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合管理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3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泾源县劳动保障监察大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合管理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泾源县大湾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党政办公室秘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3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泾源县新民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社会经济管理干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3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66"/>
        <w:gridCol w:w="2695"/>
        <w:gridCol w:w="2126"/>
        <w:gridCol w:w="905"/>
        <w:gridCol w:w="655"/>
      </w:tblGrid>
      <w:tr>
        <w:trPr>
          <w:tblHeader w:val="true"/>
          <w:trHeight w:val="270" w:hRule="atLeast"/>
        </w:trPr>
        <w:tc>
          <w:tcPr>
            <w:tcW w:w="92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44"/>
                <w:szCs w:val="44"/>
              </w:rPr>
              <w:t>面试时间及分组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日      面试地点：银川一中</w:t>
            </w:r>
          </w:p>
        </w:tc>
      </w:tr>
      <w:tr>
        <w:trPr>
          <w:tblHeader w:val="true"/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组号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部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职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面试人数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物价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价格监督检查与反垄断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副主任科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5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粮食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粮食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6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司法厅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劳教（戒毒）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7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司法厅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劳教（戒毒）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警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7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司法厅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女子劳教（戒毒）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警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7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中级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惠农区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惠农区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执行人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执行人员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中级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中级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执行人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中级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红寺堡区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执行人员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利通区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红寺堡区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红寺堡区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网络管理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法官助理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盐池县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网络管理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盐池县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会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同心县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执行人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中级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网络管理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原州区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会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四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执行人员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彭阳县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执行人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中卫市沙坡头区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执行人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2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中卫市沙坡头区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中宁县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执行人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中宁县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网络管理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海原县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66"/>
        <w:gridCol w:w="2695"/>
        <w:gridCol w:w="2126"/>
        <w:gridCol w:w="905"/>
        <w:gridCol w:w="655"/>
      </w:tblGrid>
      <w:tr>
        <w:trPr>
          <w:tblHeader w:val="true"/>
          <w:trHeight w:val="270" w:hRule="atLeast"/>
        </w:trPr>
        <w:tc>
          <w:tcPr>
            <w:tcW w:w="92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44"/>
                <w:szCs w:val="44"/>
              </w:rPr>
              <w:t>面试时间及分组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日      面试地点：银川一中</w:t>
            </w:r>
          </w:p>
        </w:tc>
      </w:tr>
      <w:tr>
        <w:trPr>
          <w:tblHeader w:val="true"/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组号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部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职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面试人数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五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红寺堡区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执行人员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法官助理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西夏区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侦查人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灵武市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侦查人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灵武市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红果子地区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会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大武口区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惠农区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侦查人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侦查人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六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惠农区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惠农区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红寺堡区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侦查人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红寺堡区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同心县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侦查人员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原州区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西吉县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西吉县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侦查人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七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同心县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侦查人员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西吉县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侦查人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司法会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2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泾源县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彭阳县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彭阳县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海原县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八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银川市西夏区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1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13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九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银川市兴庆区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1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13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中级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10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十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银川市金凤区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1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灵武市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1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13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十一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永宁县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1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10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中卫市沙坡头区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法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1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十二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西夏区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检察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2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十三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侦部门检察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2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侦部门检察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20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红寺堡区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检察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十四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西夏区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侦部门检察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2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灵武市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侦部门检察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2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原州区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侦部门检察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2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中卫市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检察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十五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大武口区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检察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20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检察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2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利通区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检察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2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沙坡头区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检察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20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691" w:bottom="1246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56:00Z</dcterms:created>
  <dc:creator>张建成(宁夏人事考试中心)</dc:creator>
  <dc:description/>
  <cp:keywords/>
  <dc:language>en-US</dc:language>
  <cp:lastModifiedBy>周永平(宁夏人事考试中心)</cp:lastModifiedBy>
  <cp:lastPrinted>2013-12-10T11:41:00Z</cp:lastPrinted>
  <dcterms:modified xsi:type="dcterms:W3CDTF">2013-12-11T01:56:00Z</dcterms:modified>
  <cp:revision>2</cp:revision>
  <dc:subject/>
  <dc:title/>
</cp:coreProperties>
</file>