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黄石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1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从村干部中定向考试录用乡镇公务员考试成绩汇总表</w:t>
      </w:r>
    </w:p>
    <w:tbl>
      <w:tblPr>
        <w:tblW w:w="143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2160"/>
        <w:gridCol w:w="1385"/>
        <w:gridCol w:w="543"/>
        <w:gridCol w:w="640"/>
        <w:gridCol w:w="1252"/>
        <w:gridCol w:w="1940"/>
        <w:gridCol w:w="900"/>
        <w:gridCol w:w="900"/>
        <w:gridCol w:w="840"/>
        <w:gridCol w:w="1754"/>
        <w:gridCol w:w="748"/>
      </w:tblGrid>
      <w:tr>
        <w:trPr>
          <w:trHeight w:val="53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招录机关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（县、市、区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大冶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乡镇公务员职位一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2001001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余乐华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贵镇余洪村支部副书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黑体;SimHei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黑体;SimHei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黑体;SimHei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黑体;SimHei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黑体;SimHei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石  德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80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湖街办龙角山村支部书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黑体;SimHei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黑体;SimHei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黑体;SimHei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黑体;SimHei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黑体;SimHei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李  燕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83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43.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贵镇陈贵街社区书记、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黑体;SimHei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黑体;SimHei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黑体;SimHei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黑体;SimHei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黑体;SimHei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柯贤静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4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84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43.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贵镇刘家畈村副书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黑体;SimHei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张咏年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3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9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42.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乡镇岩峰村计生委员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陈敬伟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3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80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41.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贵镇铜山口社区书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刘海燕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9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41.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家桥街办徐家铺村支部委员、村委委员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肖惠金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4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7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41.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山店镇车桥村书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陈秋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9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41.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贵镇陈贵街社区副书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招录机关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（县、市、区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大冶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乡镇公务员职位一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2001001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步云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5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4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38.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贵镇铜山口村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闵昌俊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6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38.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乡镇长坪村副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陈光木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5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34.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家桥街办马家塘村书记、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陈守云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乡镇宫台村村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侯彩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29.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贵镇洋塘村支委委员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刘施德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69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28.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安镇莲花村书记、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公务员职位二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2001002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介和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80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42.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乡镇南畈村党支部书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荷英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9.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39.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仁八镇陈如海村党支部书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海清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80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38.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茗山乡仄船村党支部书记、村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闵汉文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5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38.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乡镇大畈村村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招录机关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（县、市、区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大冶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公务员职位二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2001002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国庆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6.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35.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乡镇坳头村副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旭平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6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35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山店镇燕山村计生委员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瑞芳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6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33.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安镇西海村支部副书记、村计生委员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顺生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2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7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33.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贵镇小雷山村书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之兴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4.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32.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牛镇西畈村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世阳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3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3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31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牛镇龙潭村党支部书记、村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菊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5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安镇牛山村财经委员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春娥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29.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祖镇殷祖街社区副书记、副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文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5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29.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乡镇罗桥村财经委员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招录机关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（县、市、区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大冶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公务员职位二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2001002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小燕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乡镇南畈村计生委员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元真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02040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0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24.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湖街办港背村副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阳新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乡镇公务员职位一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02002001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绘娟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.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韦源口镇东湖村委会委员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  丽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.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兴国镇五马坊社区支部书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坚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3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屠镇森铺村副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尹合树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3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.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木港镇新湖村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朝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.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开发区银山村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明道强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4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.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溪镇姜福村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元文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.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兴国镇五一社区委员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合富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.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港镇辛田村支部副书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招录机关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（县、市、区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阳新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乡镇公务员职位一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02002001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伍正南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.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溪镇冠塘村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拾英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4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.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英镇新街村妇女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柯青英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.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木港镇坳头村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本友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.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屠镇太泉村支部书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秀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.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枫林镇汪源村代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志华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.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港镇居委会支部书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柯于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.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枫林镇沿冲村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乡镇公务员职位二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102002002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晖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2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.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屠镇下李村支部书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柯于久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.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兴国镇五一社区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秀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4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.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东新区新杨社区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招录机关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（县、市、区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阳新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乡镇公务员职位二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102002002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  涛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.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沙镇石和村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卫民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沙镇白沙铺村支部书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友庆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.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市镇富山村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宗阳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3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.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枫林镇坡山村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竹英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.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兴国镇桥南社区支部书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汪水利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2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英镇南宋村妇女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汪高秋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4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.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富池镇沙村村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伟霞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2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兴国镇三眼井社区副支书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丽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兴国镇莲花池社区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丽芬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.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兴国镇桃花泉社区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招录机关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（县、市、区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阳新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乡镇公务员职位二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102002002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乾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.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港镇坜上村支部副书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恩钢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020403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.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浮屠镇泉池村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试弃权</w:t>
            </w:r>
          </w:p>
        </w:tc>
      </w:tr>
      <w:tr>
        <w:trPr>
          <w:trHeight w:val="776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塞山区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乡镇公务员职位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102003001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名炜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1020405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81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45.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业园区大排山村党支部委员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秋平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102040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83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43.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业园区石龙头村党支部委员、书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田强胜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102040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6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20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业园区大排山村党支部委员、书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章君祥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10204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69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18.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业园区牯牛洲村党支部委员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明平松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1020404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66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17.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业园区石磊山村委会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喜荣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102040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4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17.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业园区凉山村党支部委员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经济开发区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大冶市乡镇公务员职位三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0102001003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柯  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0102040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汪仁镇黄荆头村委会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卫新斗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010204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86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49.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18"/>
                <w:szCs w:val="18"/>
              </w:rPr>
              <w:t>汪仁镇枯树咀村党支部书记、村委会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招录机关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（县、市、区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经济开发区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大冶市乡镇公务员职位三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0102001003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吕绪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0102040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85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44.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金山街道四棵村委会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罗  文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01020402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7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43.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汪仁镇竹林湾村党支部书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冯光祥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01020404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9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41.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汪仁镇王贵村党支部书记、村委会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明松华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01020404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80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37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金山街道大路村党总支副书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李相傧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01020403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4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32.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金山街道鹏程村委会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罗高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0102040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25.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汪仁镇枯树咀村党支部副书记、村委会副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王华锋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0102040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63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22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汪仁镇王叶村党支部副书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汪海军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0102040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65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20.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汪仁镇汪仁村党支部副书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李书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0102040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金山街道明港村党支部书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华绍文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0102040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金山街道路平村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党支部书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弃权</w:t>
            </w:r>
          </w:p>
        </w:tc>
      </w:tr>
      <w:tr>
        <w:trPr>
          <w:trHeight w:val="77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招录机关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（县、市、区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开发区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阳新县乡镇公务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职位三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0102002003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杨志国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010204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大王镇巷口村党支部副书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徐少华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0102040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72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35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太子镇龙庄村委会副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吴永兴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0102040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  <w:t>126.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Times" w:eastAsia="仿宋_GB2312"/>
                <w:color w:val="000000"/>
                <w:kern w:val="0"/>
                <w:sz w:val="24"/>
              </w:rPr>
              <w:t>大王镇金寨村委会主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 w:val="24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23:00Z</dcterms:created>
  <dc:creator>User</dc:creator>
  <dc:description/>
  <cp:keywords/>
  <dc:language>en-US</dc:language>
  <cp:lastModifiedBy>user</cp:lastModifiedBy>
  <dcterms:modified xsi:type="dcterms:W3CDTF">2013-12-09T09:59:00Z</dcterms:modified>
  <cp:revision>25</cp:revision>
  <dc:subject/>
  <dc:title>黄石市2013年从村干部中定向考试录用乡镇公务员考试成绩汇总表</dc:title>
</cp:coreProperties>
</file>