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ins w:id="2" w:author="人社局" w:date="2013-12-10T19:29:00Z"/>
        </w:rPr>
      </w:pPr>
      <w:ins w:id="0" w:author="人社局" w:date="2013-12-10T19:29:00Z">
        <w:r>
          <w:rPr>
            <w:rFonts w:eastAsia="方正小标宋简体;黑体" w:cs="方正小标宋简体;黑体" w:ascii="方正小标宋简体;黑体" w:hAnsi="方正小标宋简体;黑体"/>
            <w:b/>
            <w:color w:val="FF0000"/>
            <w:spacing w:val="20"/>
            <w:w w:val="44"/>
            <w:sz w:val="110"/>
          </w:rPr>
          <w:t xml:space="preserve"> </w:t>
        </w:r>
      </w:ins>
      <w:ins w:id="1" w:author="人社局" w:date="2013-12-10T19:29:00Z">
        <w:r>
          <w:rPr>
            <w:rFonts w:ascii="方正小标宋简体;黑体" w:hAnsi="方正小标宋简体;黑体" w:eastAsia="方正小标宋简体;黑体"/>
            <w:b/>
            <w:color w:val="FF0000"/>
            <w:spacing w:val="20"/>
            <w:w w:val="44"/>
            <w:sz w:val="110"/>
          </w:rPr>
          <w:t>甘州区人力资源和社会保障局文件</w:t>
        </w:r>
      </w:ins>
    </w:p>
    <w:p>
      <w:pPr>
        <w:pStyle w:val="Normal"/>
        <w:jc w:val="center"/>
        <w:rPr>
          <w:rFonts w:ascii="仿宋_GB2312" w:hAnsi="仿宋_GB2312"/>
          <w:color w:val="000000"/>
          <w:ins w:id="4" w:author="人社局" w:date="2013-12-10T19:29:00Z"/>
        </w:rPr>
      </w:pPr>
      <w:ins w:id="3" w:author="人社局" w:date="2013-12-10T19:29:00Z">
        <w:r>
          <w:rPr>
            <w:rFonts w:ascii="仿宋_GB2312" w:hAnsi="仿宋_GB2312"/>
            <w:color w:val="000000"/>
          </w:rPr>
        </w:r>
      </w:ins>
    </w:p>
    <w:p>
      <w:pPr>
        <w:pStyle w:val="Normal"/>
        <w:jc w:val="center"/>
        <w:rPr>
          <w:rFonts w:ascii="仿宋_GB2312" w:hAnsi="仿宋_GB2312"/>
          <w:color w:val="000000"/>
          <w:ins w:id="11" w:author="人社局" w:date="2013-12-10T19:29:00Z"/>
        </w:rPr>
      </w:pPr>
      <w:ins w:id="5" w:author="人社局" w:date="2013-12-10T19:29:00Z">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4140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stroked="t" o:allowincell="f" style="position:absolute">
                  <v:stroke color="red" weight="28440" joinstyle="miter" endcap="flat"/>
                  <v:fill o:detectmouseclick="t" on="false"/>
                  <w10:wrap type="none"/>
                </v:line>
              </w:pict>
            </mc:Fallback>
          </mc:AlternateContent>
        </w:r>
      </w:ins>
      <w:ins w:id="6" w:author="人社局" w:date="2013-12-10T19:29:00Z">
        <w:r>
          <w:rPr>
            <w:rFonts w:ascii="仿宋_GB2312" w:hAnsi="仿宋_GB2312"/>
            <w:color w:val="000000"/>
          </w:rPr>
          <w:t>甘区人社〔</w:t>
        </w:r>
      </w:ins>
      <w:ins w:id="7" w:author="人社局" w:date="2013-12-10T19:29:00Z">
        <w:r>
          <w:rPr>
            <w:rFonts w:ascii="仿宋_GB2312" w:hAnsi="仿宋_GB2312"/>
            <w:color w:val="000000"/>
          </w:rPr>
          <w:t>2013</w:t>
        </w:r>
      </w:ins>
      <w:ins w:id="8" w:author="人社局" w:date="2013-12-10T19:29:00Z">
        <w:r>
          <w:rPr>
            <w:rFonts w:ascii="仿宋_GB2312" w:hAnsi="仿宋_GB2312"/>
            <w:color w:val="000000"/>
          </w:rPr>
          <w:t>〕</w:t>
        </w:r>
      </w:ins>
      <w:ins w:id="9" w:author="人社局" w:date="2013-12-10T19:29:00Z">
        <w:r>
          <w:rPr>
            <w:rFonts w:ascii="仿宋_GB2312" w:hAnsi="仿宋_GB2312"/>
            <w:color w:val="000000"/>
          </w:rPr>
          <w:t>723</w:t>
        </w:r>
      </w:ins>
      <w:ins w:id="10" w:author="人社局" w:date="2013-12-10T19:29:00Z">
        <w:r>
          <w:rPr>
            <w:rFonts w:ascii="仿宋_GB2312" w:hAnsi="仿宋_GB2312"/>
            <w:color w:val="000000"/>
          </w:rPr>
          <w:t>号</w:t>
        </w:r>
      </w:ins>
    </w:p>
    <w:p>
      <w:pPr>
        <w:pStyle w:val="Normal"/>
        <w:jc w:val="center"/>
        <w:rPr>
          <w:rFonts w:ascii="仿宋_GB2312" w:hAnsi="仿宋_GB2312"/>
          <w:color w:val="000000"/>
          <w:ins w:id="13" w:author="人社局" w:date="2013-12-10T19:29:00Z"/>
        </w:rPr>
      </w:pPr>
      <w:ins w:id="12" w:author="人社局" w:date="2013-12-10T19:29:00Z">
        <w:r>
          <w:rPr>
            <w:rFonts w:ascii="仿宋_GB2312" w:hAnsi="仿宋_GB2312"/>
            <w:color w:val="000000"/>
          </w:rPr>
        </w:r>
      </w:ins>
    </w:p>
    <w:p>
      <w:pPr>
        <w:pStyle w:val="Normal"/>
        <w:snapToGrid w:val="false"/>
        <w:jc w:val="center"/>
        <w:rPr>
          <w:rFonts w:ascii="方正小标宋简体;黑体" w:hAnsi="方正小标宋简体;黑体" w:eastAsia="方正小标宋简体;黑体"/>
          <w:color w:val="000000"/>
          <w:sz w:val="44"/>
          <w:ins w:id="15" w:author="人社局" w:date="2013-12-10T19:29:00Z"/>
        </w:rPr>
      </w:pPr>
      <w:ins w:id="14" w:author="人社局" w:date="2013-12-10T19:29:00Z">
        <w:r>
          <w:rPr>
            <w:rFonts w:ascii="方正小标宋简体;黑体" w:hAnsi="方正小标宋简体;黑体" w:eastAsia="方正小标宋简体;黑体"/>
            <w:color w:val="000000"/>
            <w:sz w:val="44"/>
          </w:rPr>
          <w:t>甘州区人力资源和社会保障局</w:t>
        </w:r>
      </w:ins>
    </w:p>
    <w:p>
      <w:pPr>
        <w:pStyle w:val="Normal"/>
        <w:snapToGrid w:val="false"/>
        <w:jc w:val="center"/>
        <w:rPr>
          <w:rFonts w:ascii="方正小标宋简体;黑体" w:hAnsi="方正小标宋简体;黑体" w:eastAsia="方正小标宋简体;黑体"/>
          <w:color w:val="000000"/>
          <w:sz w:val="44"/>
          <w:ins w:id="19" w:author="人社局" w:date="2013-12-10T19:29:00Z"/>
        </w:rPr>
      </w:pPr>
      <w:ins w:id="16" w:author="人社局" w:date="2013-12-10T19:29:00Z">
        <w:r>
          <w:rPr>
            <w:rFonts w:ascii="方正小标宋简体;黑体" w:hAnsi="方正小标宋简体;黑体" w:eastAsia="方正小标宋简体;黑体"/>
            <w:color w:val="000000"/>
            <w:sz w:val="44"/>
          </w:rPr>
          <w:t>关于高丽等</w:t>
        </w:r>
      </w:ins>
      <w:ins w:id="17" w:author="人社局" w:date="2013-12-10T19:29:00Z">
        <w:r>
          <w:rPr>
            <w:rFonts w:eastAsia="方正小标宋简体;黑体" w:ascii="方正小标宋简体;黑体" w:hAnsi="方正小标宋简体;黑体"/>
            <w:color w:val="000000"/>
            <w:sz w:val="44"/>
          </w:rPr>
          <w:t>46</w:t>
        </w:r>
      </w:ins>
      <w:ins w:id="18" w:author="人社局" w:date="2013-12-10T19:29:00Z">
        <w:r>
          <w:rPr>
            <w:rFonts w:ascii="方正小标宋简体;黑体" w:hAnsi="方正小标宋简体;黑体" w:eastAsia="方正小标宋简体;黑体"/>
            <w:color w:val="000000"/>
            <w:sz w:val="44"/>
          </w:rPr>
          <w:t>名高校毕业生分配乡镇从事</w:t>
        </w:r>
      </w:ins>
    </w:p>
    <w:p>
      <w:pPr>
        <w:pStyle w:val="Normal"/>
        <w:snapToGrid w:val="false"/>
        <w:jc w:val="center"/>
        <w:rPr>
          <w:rFonts w:ascii="方正小标宋简体;黑体" w:hAnsi="方正小标宋简体;黑体" w:eastAsia="方正小标宋简体;黑体"/>
          <w:color w:val="000000"/>
          <w:ins w:id="21" w:author="人社局" w:date="2013-12-10T19:29:00Z"/>
        </w:rPr>
      </w:pPr>
      <w:ins w:id="20" w:author="人社局" w:date="2013-12-10T19:29:00Z">
        <w:r>
          <w:rPr>
            <w:rFonts w:ascii="方正小标宋简体;黑体" w:hAnsi="方正小标宋简体;黑体" w:eastAsia="方正小标宋简体;黑体"/>
            <w:color w:val="000000"/>
            <w:sz w:val="44"/>
          </w:rPr>
          <w:t>社会保障工作的通知</w:t>
        </w:r>
      </w:ins>
    </w:p>
    <w:p>
      <w:pPr>
        <w:pStyle w:val="Normal"/>
        <w:snapToGrid w:val="false"/>
        <w:jc w:val="center"/>
        <w:rPr>
          <w:rFonts w:ascii="方正小标宋简体;黑体" w:hAnsi="方正小标宋简体;黑体" w:eastAsia="方正小标宋简体;黑体"/>
          <w:color w:val="000000"/>
          <w:ins w:id="23" w:author="人社局" w:date="2013-12-10T19:29:00Z"/>
        </w:rPr>
      </w:pPr>
      <w:ins w:id="22" w:author="人社局" w:date="2013-12-10T19:29:00Z">
        <w:r>
          <w:rPr>
            <w:rFonts w:eastAsia="方正小标宋简体;黑体" w:ascii="方正小标宋简体;黑体" w:hAnsi="方正小标宋简体;黑体"/>
            <w:color w:val="000000"/>
          </w:rPr>
        </w:r>
      </w:ins>
    </w:p>
    <w:p>
      <w:pPr>
        <w:pStyle w:val="Normal"/>
        <w:snapToGrid w:val="false"/>
        <w:rPr>
          <w:rFonts w:ascii="仿宋_GB2312" w:hAnsi="仿宋_GB2312"/>
          <w:color w:val="000000"/>
          <w:ins w:id="25" w:author="人社局" w:date="2013-12-10T19:29:00Z"/>
        </w:rPr>
      </w:pPr>
      <w:ins w:id="24" w:author="人社局" w:date="2013-12-10T19:29:00Z">
        <w:r>
          <w:rPr>
            <w:rFonts w:ascii="仿宋_GB2312" w:hAnsi="仿宋_GB2312"/>
            <w:color w:val="000000"/>
          </w:rPr>
          <w:t>各乡镇人民政府、街道办事处：</w:t>
        </w:r>
      </w:ins>
    </w:p>
    <w:p>
      <w:pPr>
        <w:pStyle w:val="Normal"/>
        <w:ind w:firstLine="632"/>
        <w:rPr>
          <w:rFonts w:ascii="仿宋_GB2312" w:hAnsi="仿宋_GB2312"/>
          <w:ins w:id="35" w:author="人社局" w:date="2013-12-10T19:29:00Z"/>
        </w:rPr>
      </w:pPr>
      <w:ins w:id="26" w:author="人社局" w:date="2013-12-10T19:29:00Z">
        <w:r>
          <w:rPr>
            <w:rFonts w:ascii="仿宋_GB2312" w:hAnsi="仿宋_GB2312"/>
          </w:rPr>
          <w:t>根据省人社厅等八部门《关于认真做好</w:t>
        </w:r>
      </w:ins>
      <w:ins w:id="27" w:author="人社局" w:date="2013-12-10T19:29:00Z">
        <w:r>
          <w:rPr>
            <w:rFonts w:ascii="仿宋_GB2312" w:hAnsi="仿宋_GB2312"/>
          </w:rPr>
          <w:t>2013</w:t>
        </w:r>
      </w:ins>
      <w:ins w:id="28" w:author="人社局" w:date="2013-12-10T19:29:00Z">
        <w:r>
          <w:rPr>
            <w:rFonts w:ascii="仿宋_GB2312" w:hAnsi="仿宋_GB2312"/>
          </w:rPr>
          <w:t>年选拔普通高校毕业生到基层教育卫生农牧旅游文化社会保障岗位工作的通知》和张人社通〔</w:t>
        </w:r>
      </w:ins>
      <w:ins w:id="29" w:author="人社局" w:date="2013-12-10T19:29:00Z">
        <w:r>
          <w:rPr>
            <w:rFonts w:ascii="仿宋_GB2312" w:hAnsi="仿宋_GB2312"/>
          </w:rPr>
          <w:t>2013</w:t>
        </w:r>
      </w:ins>
      <w:ins w:id="30" w:author="人社局" w:date="2013-12-10T19:29:00Z">
        <w:r>
          <w:rPr>
            <w:rFonts w:ascii="仿宋_GB2312" w:hAnsi="仿宋_GB2312"/>
          </w:rPr>
          <w:t>〕</w:t>
        </w:r>
      </w:ins>
      <w:ins w:id="31" w:author="人社局" w:date="2013-12-10T19:29:00Z">
        <w:r>
          <w:rPr>
            <w:rFonts w:ascii="仿宋_GB2312" w:hAnsi="仿宋_GB2312"/>
          </w:rPr>
          <w:t>290</w:t>
        </w:r>
      </w:ins>
      <w:ins w:id="32" w:author="人社局" w:date="2013-12-10T19:29:00Z">
        <w:r>
          <w:rPr>
            <w:rFonts w:ascii="仿宋_GB2312" w:hAnsi="仿宋_GB2312"/>
          </w:rPr>
          <w:t>号文件精神，高丽等</w:t>
        </w:r>
      </w:ins>
      <w:ins w:id="33" w:author="人社局" w:date="2013-12-10T19:29:00Z">
        <w:r>
          <w:rPr>
            <w:rFonts w:ascii="仿宋_GB2312" w:hAnsi="仿宋_GB2312"/>
          </w:rPr>
          <w:t>46</w:t>
        </w:r>
      </w:ins>
      <w:ins w:id="34" w:author="人社局" w:date="2013-12-10T19:29:00Z">
        <w:r>
          <w:rPr>
            <w:rFonts w:ascii="仿宋_GB2312" w:hAnsi="仿宋_GB2312"/>
          </w:rPr>
          <w:t>名普通高校毕业生资格审查、笔试、体检、公示均合格，经我局研究：</w:t>
        </w:r>
      </w:ins>
    </w:p>
    <w:p>
      <w:pPr>
        <w:pStyle w:val="Normal"/>
        <w:rPr>
          <w:rFonts w:ascii="仿宋_GB2312" w:hAnsi="仿宋_GB2312"/>
          <w:ins w:id="38" w:author="人社局" w:date="2013-12-10T19:29:00Z"/>
        </w:rPr>
      </w:pPr>
      <w:ins w:id="36" w:author="人社局" w:date="2013-12-10T19:29:00Z">
        <w:r>
          <w:rPr>
            <w:rFonts w:cs="仿宋_GB2312" w:ascii="仿宋_GB2312" w:hAnsi="仿宋_GB2312"/>
          </w:rPr>
          <w:t xml:space="preserve">    </w:t>
        </w:r>
      </w:ins>
      <w:ins w:id="37" w:author="人社局" w:date="2013-12-10T19:29:00Z">
        <w:r>
          <w:rPr>
            <w:rFonts w:ascii="仿宋_GB2312" w:hAnsi="仿宋_GB2312"/>
          </w:rPr>
          <w:t>高  丽分配安阳乡政府社会事务服务中心工作；</w:t>
        </w:r>
      </w:ins>
    </w:p>
    <w:p>
      <w:pPr>
        <w:pStyle w:val="Normal"/>
        <w:rPr>
          <w:rFonts w:ascii="仿宋_GB2312" w:hAnsi="仿宋_GB2312"/>
          <w:ins w:id="40" w:author="人社局" w:date="2013-12-10T19:29:00Z"/>
        </w:rPr>
      </w:pPr>
      <w:ins w:id="39" w:author="人社局" w:date="2013-12-10T19:29:00Z">
        <w:r>
          <w:rPr>
            <w:rFonts w:ascii="仿宋_GB2312" w:hAnsi="仿宋_GB2312"/>
          </w:rPr>
          <w:t>　　李建新分配安阳乡政府社会事务服务中心工作；</w:t>
        </w:r>
      </w:ins>
    </w:p>
    <w:p>
      <w:pPr>
        <w:pStyle w:val="Normal"/>
        <w:rPr>
          <w:rFonts w:ascii="仿宋_GB2312" w:hAnsi="仿宋_GB2312"/>
          <w:ins w:id="42" w:author="人社局" w:date="2013-12-10T19:29:00Z"/>
        </w:rPr>
      </w:pPr>
      <w:ins w:id="41" w:author="人社局" w:date="2013-12-10T19:29:00Z">
        <w:r>
          <w:rPr>
            <w:rFonts w:ascii="仿宋_GB2312" w:hAnsi="仿宋_GB2312"/>
          </w:rPr>
          <w:t>　　张继晶分配大满镇政府社会事务服务中心工作；</w:t>
        </w:r>
      </w:ins>
    </w:p>
    <w:p>
      <w:pPr>
        <w:pStyle w:val="Normal"/>
        <w:rPr>
          <w:rFonts w:ascii="仿宋_GB2312" w:hAnsi="仿宋_GB2312"/>
          <w:ins w:id="44" w:author="人社局" w:date="2013-12-10T19:29:00Z"/>
        </w:rPr>
      </w:pPr>
      <w:ins w:id="43" w:author="人社局" w:date="2013-12-10T19:29:00Z">
        <w:r>
          <w:rPr>
            <w:rFonts w:ascii="仿宋_GB2312" w:hAnsi="仿宋_GB2312"/>
          </w:rPr>
          <w:t>　　王学明分配大满镇政府社会事务服务中心工作；</w:t>
        </w:r>
      </w:ins>
    </w:p>
    <w:p>
      <w:pPr>
        <w:pStyle w:val="Normal"/>
        <w:rPr>
          <w:rFonts w:ascii="仿宋_GB2312" w:hAnsi="仿宋_GB2312"/>
          <w:ins w:id="46" w:author="人社局" w:date="2013-12-10T19:29:00Z"/>
        </w:rPr>
      </w:pPr>
      <w:ins w:id="45" w:author="人社局" w:date="2013-12-10T19:29:00Z">
        <w:r>
          <w:rPr>
            <w:rFonts w:ascii="仿宋_GB2312" w:hAnsi="仿宋_GB2312"/>
          </w:rPr>
          <w:t>　　闫吉鹏分配大满镇政府社会事务服务中心工作；</w:t>
        </w:r>
      </w:ins>
    </w:p>
    <w:p>
      <w:pPr>
        <w:pStyle w:val="Normal"/>
        <w:rPr>
          <w:rFonts w:ascii="仿宋_GB2312" w:hAnsi="仿宋_GB2312"/>
          <w:ins w:id="48" w:author="人社局" w:date="2013-12-10T19:29:00Z"/>
        </w:rPr>
      </w:pPr>
      <w:ins w:id="47" w:author="人社局" w:date="2013-12-10T19:29:00Z">
        <w:r>
          <w:rPr>
            <w:rFonts w:ascii="仿宋_GB2312" w:hAnsi="仿宋_GB2312"/>
          </w:rPr>
          <w:t>　　朱  波分配党寨镇政府社会事务服务中心工作；</w:t>
        </w:r>
      </w:ins>
    </w:p>
    <w:p>
      <w:pPr>
        <w:pStyle w:val="Normal"/>
        <w:rPr>
          <w:rFonts w:ascii="仿宋_GB2312" w:hAnsi="仿宋_GB2312"/>
          <w:ins w:id="50" w:author="人社局" w:date="2013-12-10T19:29:00Z"/>
        </w:rPr>
      </w:pPr>
      <w:ins w:id="49" w:author="人社局" w:date="2013-12-10T19:29:00Z">
        <w:r>
          <w:rPr>
            <w:rFonts w:ascii="仿宋_GB2312" w:hAnsi="仿宋_GB2312"/>
          </w:rPr>
          <w:t>　　蒋  艳分配党寨镇政府社会事务服务中心工作；</w:t>
        </w:r>
      </w:ins>
    </w:p>
    <w:p>
      <w:pPr>
        <w:pStyle w:val="Normal"/>
        <w:rPr>
          <w:rFonts w:ascii="仿宋_GB2312" w:hAnsi="仿宋_GB2312"/>
          <w:ins w:id="52" w:author="人社局" w:date="2013-12-10T19:29:00Z"/>
        </w:rPr>
      </w:pPr>
      <w:ins w:id="51" w:author="人社局" w:date="2013-12-10T19:29:00Z">
        <w:r>
          <w:rPr>
            <w:rFonts w:ascii="仿宋_GB2312" w:hAnsi="仿宋_GB2312"/>
          </w:rPr>
          <w:t>　　张  婷分配党寨镇政府社会事务服务中心工作；</w:t>
        </w:r>
      </w:ins>
    </w:p>
    <w:p>
      <w:pPr>
        <w:pStyle w:val="Normal"/>
        <w:rPr>
          <w:rFonts w:ascii="仿宋_GB2312" w:hAnsi="仿宋_GB2312"/>
          <w:ins w:id="54" w:author="人社局" w:date="2013-12-10T19:29:00Z"/>
        </w:rPr>
      </w:pPr>
      <w:ins w:id="53" w:author="人社局" w:date="2013-12-10T19:29:00Z">
        <w:r>
          <w:rPr>
            <w:rFonts w:ascii="仿宋_GB2312" w:hAnsi="仿宋_GB2312"/>
          </w:rPr>
          <w:t>　　王小凤分配甘浚镇政府社会事务服务中心工作；</w:t>
        </w:r>
      </w:ins>
    </w:p>
    <w:p>
      <w:pPr>
        <w:pStyle w:val="Normal"/>
        <w:rPr>
          <w:rFonts w:ascii="仿宋_GB2312" w:hAnsi="仿宋_GB2312"/>
          <w:ins w:id="56" w:author="人社局" w:date="2013-12-10T19:29:00Z"/>
        </w:rPr>
      </w:pPr>
      <w:ins w:id="55" w:author="人社局" w:date="2013-12-10T19:29:00Z">
        <w:r>
          <w:rPr>
            <w:rFonts w:ascii="仿宋_GB2312" w:hAnsi="仿宋_GB2312"/>
          </w:rPr>
          <w:t>　　曹红英分配甘浚镇政府社会事务服务中心工作；</w:t>
        </w:r>
      </w:ins>
    </w:p>
    <w:p>
      <w:pPr>
        <w:pStyle w:val="Normal"/>
        <w:rPr>
          <w:rFonts w:ascii="仿宋_GB2312" w:hAnsi="仿宋_GB2312"/>
          <w:ins w:id="58" w:author="人社局" w:date="2013-12-10T19:29:00Z"/>
        </w:rPr>
      </w:pPr>
      <w:ins w:id="57" w:author="人社局" w:date="2013-12-10T19:29:00Z">
        <w:r>
          <w:rPr>
            <w:rFonts w:ascii="仿宋_GB2312" w:hAnsi="仿宋_GB2312"/>
          </w:rPr>
          <w:t>　　左邵娟分配花寨乡政府社会事务服务中心工作；</w:t>
        </w:r>
      </w:ins>
    </w:p>
    <w:p>
      <w:pPr>
        <w:pStyle w:val="Normal"/>
        <w:rPr>
          <w:rFonts w:ascii="仿宋_GB2312" w:hAnsi="仿宋_GB2312"/>
          <w:ins w:id="60" w:author="人社局" w:date="2013-12-10T19:29:00Z"/>
        </w:rPr>
      </w:pPr>
      <w:ins w:id="59" w:author="人社局" w:date="2013-12-10T19:29:00Z">
        <w:r>
          <w:rPr>
            <w:rFonts w:ascii="仿宋_GB2312" w:hAnsi="仿宋_GB2312"/>
          </w:rPr>
          <w:t>　　张玉梅分配花寨乡政府社会事务服务中心工作；</w:t>
        </w:r>
      </w:ins>
    </w:p>
    <w:p>
      <w:pPr>
        <w:pStyle w:val="Normal"/>
        <w:rPr>
          <w:rFonts w:ascii="仿宋_GB2312" w:hAnsi="仿宋_GB2312"/>
          <w:ins w:id="62" w:author="人社局" w:date="2013-12-10T19:29:00Z"/>
        </w:rPr>
      </w:pPr>
      <w:ins w:id="61" w:author="人社局" w:date="2013-12-10T19:29:00Z">
        <w:r>
          <w:rPr>
            <w:rFonts w:ascii="仿宋_GB2312" w:hAnsi="仿宋_GB2312"/>
          </w:rPr>
          <w:t>　　田  慧分配碱滩镇政府社会事务服务中心工作；</w:t>
        </w:r>
      </w:ins>
    </w:p>
    <w:p>
      <w:pPr>
        <w:pStyle w:val="Normal"/>
        <w:rPr>
          <w:rFonts w:ascii="仿宋_GB2312" w:hAnsi="仿宋_GB2312"/>
          <w:ins w:id="64" w:author="人社局" w:date="2013-12-10T19:29:00Z"/>
        </w:rPr>
      </w:pPr>
      <w:ins w:id="63" w:author="人社局" w:date="2013-12-10T19:29:00Z">
        <w:r>
          <w:rPr>
            <w:rFonts w:ascii="仿宋_GB2312" w:hAnsi="仿宋_GB2312"/>
          </w:rPr>
          <w:t>　　刘  恬分配碱滩镇政府社会事务服务中心工作；</w:t>
        </w:r>
      </w:ins>
    </w:p>
    <w:p>
      <w:pPr>
        <w:pStyle w:val="Normal"/>
        <w:rPr>
          <w:rFonts w:ascii="仿宋_GB2312" w:hAnsi="仿宋_GB2312"/>
          <w:ins w:id="66" w:author="人社局" w:date="2013-12-10T19:29:00Z"/>
        </w:rPr>
      </w:pPr>
      <w:ins w:id="65" w:author="人社局" w:date="2013-12-10T19:29:00Z">
        <w:r>
          <w:rPr>
            <w:rFonts w:ascii="仿宋_GB2312" w:hAnsi="仿宋_GB2312"/>
          </w:rPr>
          <w:t>　　张海涛分配靖安乡政府社会事务服务中心工作；</w:t>
        </w:r>
      </w:ins>
    </w:p>
    <w:p>
      <w:pPr>
        <w:pStyle w:val="Normal"/>
        <w:rPr>
          <w:rFonts w:ascii="仿宋_GB2312" w:hAnsi="仿宋_GB2312"/>
          <w:ins w:id="68" w:author="人社局" w:date="2013-12-10T19:29:00Z"/>
        </w:rPr>
      </w:pPr>
      <w:ins w:id="67" w:author="人社局" w:date="2013-12-10T19:29:00Z">
        <w:r>
          <w:rPr>
            <w:rFonts w:ascii="仿宋_GB2312" w:hAnsi="仿宋_GB2312"/>
          </w:rPr>
          <w:t>　　李龙凤分配靖安乡政府社会事务服务中心工作；</w:t>
        </w:r>
      </w:ins>
    </w:p>
    <w:p>
      <w:pPr>
        <w:pStyle w:val="Normal"/>
        <w:rPr>
          <w:rFonts w:ascii="仿宋_GB2312" w:hAnsi="仿宋_GB2312"/>
          <w:ins w:id="70" w:author="人社局" w:date="2013-12-10T19:29:00Z"/>
        </w:rPr>
      </w:pPr>
      <w:ins w:id="69" w:author="人社局" w:date="2013-12-10T19:29:00Z">
        <w:r>
          <w:rPr>
            <w:rFonts w:ascii="仿宋_GB2312" w:hAnsi="仿宋_GB2312"/>
          </w:rPr>
          <w:t>　　胡小龙分配梁家墩镇政府社会事务服务中心工作；</w:t>
        </w:r>
      </w:ins>
    </w:p>
    <w:p>
      <w:pPr>
        <w:pStyle w:val="Normal"/>
        <w:rPr>
          <w:rFonts w:ascii="仿宋_GB2312" w:hAnsi="仿宋_GB2312"/>
          <w:ins w:id="72" w:author="人社局" w:date="2013-12-10T19:29:00Z"/>
        </w:rPr>
      </w:pPr>
      <w:ins w:id="71" w:author="人社局" w:date="2013-12-10T19:29:00Z">
        <w:r>
          <w:rPr>
            <w:rFonts w:ascii="仿宋_GB2312" w:hAnsi="仿宋_GB2312"/>
          </w:rPr>
          <w:t>　　王  瑾分配龙渠乡政府社会事务服务中心工作；</w:t>
        </w:r>
      </w:ins>
    </w:p>
    <w:p>
      <w:pPr>
        <w:pStyle w:val="Normal"/>
        <w:rPr>
          <w:rFonts w:ascii="仿宋_GB2312" w:hAnsi="仿宋_GB2312"/>
          <w:ins w:id="74" w:author="人社局" w:date="2013-12-10T19:29:00Z"/>
        </w:rPr>
      </w:pPr>
      <w:ins w:id="73" w:author="人社局" w:date="2013-12-10T19:29:00Z">
        <w:r>
          <w:rPr>
            <w:rFonts w:ascii="仿宋_GB2312" w:hAnsi="仿宋_GB2312"/>
          </w:rPr>
          <w:t>　　张  娇分配龙渠乡政府社会事务服务中心工作；</w:t>
        </w:r>
      </w:ins>
    </w:p>
    <w:p>
      <w:pPr>
        <w:pStyle w:val="Normal"/>
        <w:rPr>
          <w:rFonts w:ascii="仿宋_GB2312" w:hAnsi="仿宋_GB2312"/>
          <w:ins w:id="76" w:author="人社局" w:date="2013-12-10T19:29:00Z"/>
        </w:rPr>
      </w:pPr>
      <w:ins w:id="75" w:author="人社局" w:date="2013-12-10T19:29:00Z">
        <w:r>
          <w:rPr>
            <w:rFonts w:ascii="仿宋_GB2312" w:hAnsi="仿宋_GB2312"/>
          </w:rPr>
          <w:t>　　吴照亚分配龙渠乡政府社会事务服务中心工作；</w:t>
        </w:r>
      </w:ins>
    </w:p>
    <w:p>
      <w:pPr>
        <w:pStyle w:val="Normal"/>
        <w:rPr>
          <w:rFonts w:ascii="仿宋_GB2312" w:hAnsi="仿宋_GB2312"/>
          <w:ins w:id="78" w:author="人社局" w:date="2013-12-10T19:29:00Z"/>
        </w:rPr>
      </w:pPr>
      <w:ins w:id="77" w:author="人社局" w:date="2013-12-10T19:29:00Z">
        <w:r>
          <w:rPr>
            <w:rFonts w:ascii="仿宋_GB2312" w:hAnsi="仿宋_GB2312"/>
          </w:rPr>
          <w:t>　　王吉伟分配明永乡政府社会事务服务中心工作；</w:t>
        </w:r>
      </w:ins>
    </w:p>
    <w:p>
      <w:pPr>
        <w:pStyle w:val="Normal"/>
        <w:rPr>
          <w:rFonts w:ascii="仿宋_GB2312" w:hAnsi="仿宋_GB2312"/>
          <w:ins w:id="80" w:author="人社局" w:date="2013-12-10T19:29:00Z"/>
        </w:rPr>
      </w:pPr>
      <w:ins w:id="79" w:author="人社局" w:date="2013-12-10T19:29:00Z">
        <w:r>
          <w:rPr>
            <w:rFonts w:ascii="仿宋_GB2312" w:hAnsi="仿宋_GB2312"/>
          </w:rPr>
          <w:t>　　刘小兵分配明永乡政府社会事务服务中心工作；</w:t>
        </w:r>
      </w:ins>
    </w:p>
    <w:p>
      <w:pPr>
        <w:pStyle w:val="Normal"/>
        <w:rPr>
          <w:rFonts w:ascii="仿宋_GB2312" w:hAnsi="仿宋_GB2312"/>
          <w:ins w:id="82" w:author="人社局" w:date="2013-12-10T19:29:00Z"/>
        </w:rPr>
      </w:pPr>
      <w:ins w:id="81" w:author="人社局" w:date="2013-12-10T19:29:00Z">
        <w:r>
          <w:rPr>
            <w:rFonts w:ascii="仿宋_GB2312" w:hAnsi="仿宋_GB2312"/>
          </w:rPr>
          <w:t>　　常娇娇分配平山湖乡政府社会事务服务中心工作；</w:t>
        </w:r>
      </w:ins>
    </w:p>
    <w:p>
      <w:pPr>
        <w:pStyle w:val="Normal"/>
        <w:rPr>
          <w:rFonts w:ascii="仿宋_GB2312" w:hAnsi="仿宋_GB2312"/>
          <w:ins w:id="84" w:author="人社局" w:date="2013-12-10T19:29:00Z"/>
        </w:rPr>
      </w:pPr>
      <w:ins w:id="83" w:author="人社局" w:date="2013-12-10T19:29:00Z">
        <w:r>
          <w:rPr>
            <w:rFonts w:ascii="仿宋_GB2312" w:hAnsi="仿宋_GB2312"/>
          </w:rPr>
          <w:t>　　宋  爽分配三闸镇政府社会事务服务中心工作；</w:t>
        </w:r>
      </w:ins>
    </w:p>
    <w:p>
      <w:pPr>
        <w:pStyle w:val="Normal"/>
        <w:rPr>
          <w:rFonts w:ascii="仿宋_GB2312" w:hAnsi="仿宋_GB2312"/>
          <w:ins w:id="86" w:author="人社局" w:date="2013-12-10T19:29:00Z"/>
        </w:rPr>
      </w:pPr>
      <w:ins w:id="85" w:author="人社局" w:date="2013-12-10T19:29:00Z">
        <w:r>
          <w:rPr>
            <w:rFonts w:ascii="仿宋_GB2312" w:hAnsi="仿宋_GB2312"/>
          </w:rPr>
          <w:t>　　徐梦娴分配三闸镇政府社会事务服务中心工作；</w:t>
        </w:r>
      </w:ins>
    </w:p>
    <w:p>
      <w:pPr>
        <w:pStyle w:val="Normal"/>
        <w:rPr>
          <w:rFonts w:ascii="仿宋_GB2312" w:hAnsi="仿宋_GB2312"/>
          <w:ins w:id="88" w:author="人社局" w:date="2013-12-10T19:29:00Z"/>
        </w:rPr>
      </w:pPr>
      <w:ins w:id="87" w:author="人社局" w:date="2013-12-10T19:29:00Z">
        <w:r>
          <w:rPr>
            <w:rFonts w:ascii="仿宋_GB2312" w:hAnsi="仿宋_GB2312"/>
          </w:rPr>
          <w:t>　　郝  静分配三闸镇政府社会事务服务中心工作；</w:t>
        </w:r>
      </w:ins>
    </w:p>
    <w:p>
      <w:pPr>
        <w:pStyle w:val="Normal"/>
        <w:rPr>
          <w:rFonts w:ascii="仿宋_GB2312" w:hAnsi="仿宋_GB2312"/>
          <w:ins w:id="90" w:author="人社局" w:date="2013-12-10T19:29:00Z"/>
        </w:rPr>
      </w:pPr>
      <w:ins w:id="89" w:author="人社局" w:date="2013-12-10T19:29:00Z">
        <w:r>
          <w:rPr>
            <w:rFonts w:ascii="仿宋_GB2312" w:hAnsi="仿宋_GB2312"/>
          </w:rPr>
          <w:t>　　王晓凤分配沙井镇政府社会事务服务中心工作；</w:t>
        </w:r>
      </w:ins>
    </w:p>
    <w:p>
      <w:pPr>
        <w:pStyle w:val="Normal"/>
        <w:rPr>
          <w:rFonts w:ascii="仿宋_GB2312" w:hAnsi="仿宋_GB2312"/>
          <w:ins w:id="92" w:author="人社局" w:date="2013-12-10T19:29:00Z"/>
        </w:rPr>
      </w:pPr>
      <w:ins w:id="91" w:author="人社局" w:date="2013-12-10T19:29:00Z">
        <w:r>
          <w:rPr>
            <w:rFonts w:ascii="仿宋_GB2312" w:hAnsi="仿宋_GB2312"/>
          </w:rPr>
          <w:t>　　郑晓亮分配沙井镇政府社会事务服务中心工作；</w:t>
        </w:r>
      </w:ins>
    </w:p>
    <w:p>
      <w:pPr>
        <w:pStyle w:val="Normal"/>
        <w:rPr>
          <w:rFonts w:ascii="仿宋_GB2312" w:hAnsi="仿宋_GB2312"/>
          <w:ins w:id="94" w:author="人社局" w:date="2013-12-10T19:29:00Z"/>
        </w:rPr>
      </w:pPr>
      <w:ins w:id="93" w:author="人社局" w:date="2013-12-10T19:29:00Z">
        <w:r>
          <w:rPr>
            <w:rFonts w:ascii="仿宋_GB2312" w:hAnsi="仿宋_GB2312"/>
          </w:rPr>
          <w:t>　　刘俊鹏分配沙井镇政府社会事务服务中心工作；</w:t>
        </w:r>
      </w:ins>
    </w:p>
    <w:p>
      <w:pPr>
        <w:pStyle w:val="Normal"/>
        <w:rPr>
          <w:rFonts w:ascii="仿宋_GB2312" w:hAnsi="仿宋_GB2312"/>
          <w:ins w:id="96" w:author="人社局" w:date="2013-12-10T19:29:00Z"/>
        </w:rPr>
      </w:pPr>
      <w:ins w:id="95" w:author="人社局" w:date="2013-12-10T19:29:00Z">
        <w:r>
          <w:rPr>
            <w:rFonts w:ascii="仿宋_GB2312" w:hAnsi="仿宋_GB2312"/>
          </w:rPr>
          <w:t>　　王  源分配上秦镇政府社会事务服务中心工作；</w:t>
        </w:r>
      </w:ins>
    </w:p>
    <w:p>
      <w:pPr>
        <w:pStyle w:val="Normal"/>
        <w:rPr>
          <w:rFonts w:ascii="仿宋_GB2312" w:hAnsi="仿宋_GB2312"/>
          <w:ins w:id="98" w:author="人社局" w:date="2013-12-10T19:29:00Z"/>
        </w:rPr>
      </w:pPr>
      <w:ins w:id="97" w:author="人社局" w:date="2013-12-10T19:29:00Z">
        <w:r>
          <w:rPr>
            <w:rFonts w:ascii="仿宋_GB2312" w:hAnsi="仿宋_GB2312"/>
          </w:rPr>
          <w:t>　　张红英分配上秦镇政府社会事务服务中心工作；</w:t>
        </w:r>
      </w:ins>
    </w:p>
    <w:p>
      <w:pPr>
        <w:pStyle w:val="Normal"/>
        <w:rPr>
          <w:rFonts w:ascii="仿宋_GB2312" w:hAnsi="仿宋_GB2312"/>
          <w:ins w:id="100" w:author="人社局" w:date="2013-12-10T19:29:00Z"/>
        </w:rPr>
      </w:pPr>
      <w:ins w:id="99" w:author="人社局" w:date="2013-12-10T19:29:00Z">
        <w:r>
          <w:rPr>
            <w:rFonts w:ascii="仿宋_GB2312" w:hAnsi="仿宋_GB2312"/>
          </w:rPr>
          <w:t>　　高  静分配乌江镇政府社会事务服务中心工作；</w:t>
        </w:r>
      </w:ins>
    </w:p>
    <w:p>
      <w:pPr>
        <w:pStyle w:val="Normal"/>
        <w:rPr>
          <w:rFonts w:ascii="仿宋_GB2312" w:hAnsi="仿宋_GB2312"/>
          <w:ins w:id="104" w:author="人社局" w:date="2013-12-10T19:29:00Z"/>
        </w:rPr>
      </w:pPr>
      <w:ins w:id="101" w:author="人社局" w:date="2013-12-10T19:29:00Z">
        <w:r>
          <w:rPr>
            <w:rFonts w:ascii="仿宋_GB2312" w:hAnsi="仿宋_GB2312"/>
          </w:rPr>
          <w:t>　　赵一</w:t>
        </w:r>
      </w:ins>
      <w:ins w:id="102" w:author="人社局" w:date="2013-12-10T19:29:00Z">
        <w:r>
          <w:rPr>
            <w:rFonts w:ascii="仿宋_GB2312" w:hAnsi="仿宋_GB2312" w:cs="宋体;SimSun"/>
          </w:rPr>
          <w:t>璠</w:t>
        </w:r>
      </w:ins>
      <w:ins w:id="103" w:author="人社局" w:date="2013-12-10T19:29:00Z">
        <w:r>
          <w:rPr>
            <w:rFonts w:ascii="仿宋_GB2312" w:hAnsi="仿宋_GB2312" w:cs="仿宋_GB2312"/>
          </w:rPr>
          <w:t>分配乌江镇政府社会事务服务中心工作；</w:t>
        </w:r>
      </w:ins>
    </w:p>
    <w:p>
      <w:pPr>
        <w:pStyle w:val="Normal"/>
        <w:rPr>
          <w:rFonts w:ascii="仿宋_GB2312" w:hAnsi="仿宋_GB2312"/>
          <w:ins w:id="106" w:author="人社局" w:date="2013-12-10T19:29:00Z"/>
        </w:rPr>
      </w:pPr>
      <w:ins w:id="105" w:author="人社局" w:date="2013-12-10T19:29:00Z">
        <w:r>
          <w:rPr>
            <w:rFonts w:ascii="仿宋_GB2312" w:hAnsi="仿宋_GB2312"/>
          </w:rPr>
          <w:t>　　魏  旭分配乌江镇政府社会事务服务中心工作；</w:t>
        </w:r>
      </w:ins>
    </w:p>
    <w:p>
      <w:pPr>
        <w:pStyle w:val="Normal"/>
        <w:rPr>
          <w:rFonts w:ascii="仿宋_GB2312" w:hAnsi="仿宋_GB2312"/>
          <w:ins w:id="108" w:author="人社局" w:date="2013-12-10T19:29:00Z"/>
        </w:rPr>
      </w:pPr>
      <w:ins w:id="107" w:author="人社局" w:date="2013-12-10T19:29:00Z">
        <w:r>
          <w:rPr>
            <w:rFonts w:ascii="仿宋_GB2312" w:hAnsi="仿宋_GB2312"/>
          </w:rPr>
          <w:t>　　蒋琴琴分配乌江镇政府社会事务服务中心工作；</w:t>
        </w:r>
      </w:ins>
    </w:p>
    <w:p>
      <w:pPr>
        <w:pStyle w:val="Normal"/>
        <w:rPr>
          <w:rFonts w:ascii="仿宋_GB2312" w:hAnsi="仿宋_GB2312"/>
          <w:ins w:id="110" w:author="人社局" w:date="2013-12-10T19:29:00Z"/>
        </w:rPr>
      </w:pPr>
      <w:ins w:id="109" w:author="人社局" w:date="2013-12-10T19:29:00Z">
        <w:r>
          <w:rPr>
            <w:rFonts w:ascii="仿宋_GB2312" w:hAnsi="仿宋_GB2312"/>
          </w:rPr>
          <w:t>　　雷  燕分配小满镇政府社会事务服务中心工作；</w:t>
        </w:r>
      </w:ins>
    </w:p>
    <w:p>
      <w:pPr>
        <w:pStyle w:val="Normal"/>
        <w:rPr>
          <w:rFonts w:ascii="仿宋_GB2312" w:hAnsi="仿宋_GB2312"/>
          <w:ins w:id="112" w:author="人社局" w:date="2013-12-10T19:29:00Z"/>
        </w:rPr>
      </w:pPr>
      <w:ins w:id="111" w:author="人社局" w:date="2013-12-10T19:29:00Z">
        <w:r>
          <w:rPr>
            <w:rFonts w:ascii="仿宋_GB2312" w:hAnsi="仿宋_GB2312"/>
          </w:rPr>
          <w:t>　　杨  鹏分配小满镇政府社会事务服务中心工作；</w:t>
        </w:r>
      </w:ins>
    </w:p>
    <w:p>
      <w:pPr>
        <w:pStyle w:val="Normal"/>
        <w:rPr>
          <w:rFonts w:ascii="仿宋_GB2312" w:hAnsi="仿宋_GB2312"/>
          <w:ins w:id="114" w:author="人社局" w:date="2013-12-10T19:29:00Z"/>
        </w:rPr>
      </w:pPr>
      <w:ins w:id="113" w:author="人社局" w:date="2013-12-10T19:29:00Z">
        <w:r>
          <w:rPr>
            <w:rFonts w:ascii="仿宋_GB2312" w:hAnsi="仿宋_GB2312"/>
          </w:rPr>
          <w:t>　　李文俊分配小满镇政府社会事务服务中心工作；</w:t>
        </w:r>
      </w:ins>
    </w:p>
    <w:p>
      <w:pPr>
        <w:pStyle w:val="Normal"/>
        <w:rPr>
          <w:rFonts w:ascii="仿宋_GB2312" w:hAnsi="仿宋_GB2312"/>
          <w:ins w:id="116" w:author="人社局" w:date="2013-12-10T19:29:00Z"/>
        </w:rPr>
      </w:pPr>
      <w:ins w:id="115" w:author="人社局" w:date="2013-12-10T19:29:00Z">
        <w:r>
          <w:rPr>
            <w:rFonts w:ascii="仿宋_GB2312" w:hAnsi="仿宋_GB2312"/>
          </w:rPr>
          <w:t>　　贾  鹏分配新墩镇政府社会事务服务中心工作；</w:t>
        </w:r>
      </w:ins>
    </w:p>
    <w:p>
      <w:pPr>
        <w:pStyle w:val="Normal"/>
        <w:rPr>
          <w:rFonts w:ascii="仿宋_GB2312" w:hAnsi="仿宋_GB2312"/>
          <w:ins w:id="118" w:author="人社局" w:date="2013-12-10T19:29:00Z"/>
        </w:rPr>
      </w:pPr>
      <w:ins w:id="117" w:author="人社局" w:date="2013-12-10T19:29:00Z">
        <w:r>
          <w:rPr>
            <w:rFonts w:ascii="仿宋_GB2312" w:hAnsi="仿宋_GB2312"/>
          </w:rPr>
          <w:t>　　杨全鑫分配长安乡政府社会事务服务中心工作；</w:t>
        </w:r>
      </w:ins>
    </w:p>
    <w:p>
      <w:pPr>
        <w:pStyle w:val="Normal"/>
        <w:rPr>
          <w:rFonts w:ascii="仿宋_GB2312" w:hAnsi="仿宋_GB2312"/>
          <w:ins w:id="120" w:author="人社局" w:date="2013-12-10T19:29:00Z"/>
        </w:rPr>
      </w:pPr>
      <w:ins w:id="119" w:author="人社局" w:date="2013-12-10T19:29:00Z">
        <w:r>
          <w:rPr>
            <w:rFonts w:ascii="仿宋_GB2312" w:hAnsi="仿宋_GB2312"/>
          </w:rPr>
          <w:t>　　陈  婧分配南街泰安社区中心工作；</w:t>
        </w:r>
      </w:ins>
    </w:p>
    <w:p>
      <w:pPr>
        <w:pStyle w:val="Normal"/>
        <w:rPr>
          <w:rFonts w:ascii="仿宋_GB2312" w:hAnsi="仿宋_GB2312"/>
          <w:ins w:id="122" w:author="人社局" w:date="2013-12-10T19:29:00Z"/>
        </w:rPr>
      </w:pPr>
      <w:ins w:id="121" w:author="人社局" w:date="2013-12-10T19:29:00Z">
        <w:r>
          <w:rPr>
            <w:rFonts w:ascii="仿宋_GB2312" w:hAnsi="仿宋_GB2312"/>
          </w:rPr>
          <w:t>　　井  晶分配北街东湖社区中心工作；</w:t>
        </w:r>
      </w:ins>
    </w:p>
    <w:p>
      <w:pPr>
        <w:pStyle w:val="Normal"/>
        <w:rPr>
          <w:rFonts w:ascii="仿宋_GB2312" w:hAnsi="仿宋_GB2312"/>
          <w:ins w:id="124" w:author="人社局" w:date="2013-12-10T19:29:00Z"/>
        </w:rPr>
      </w:pPr>
      <w:ins w:id="123" w:author="人社局" w:date="2013-12-10T19:29:00Z">
        <w:r>
          <w:rPr>
            <w:rFonts w:ascii="仿宋_GB2312" w:hAnsi="仿宋_GB2312"/>
          </w:rPr>
          <w:t>　　王小丽分配东街交通巷社区中心工作；</w:t>
        </w:r>
      </w:ins>
    </w:p>
    <w:p>
      <w:pPr>
        <w:pStyle w:val="Normal"/>
        <w:rPr>
          <w:rFonts w:ascii="仿宋_GB2312" w:hAnsi="仿宋_GB2312"/>
          <w:ins w:id="126" w:author="人社局" w:date="2013-12-10T19:29:00Z"/>
        </w:rPr>
      </w:pPr>
      <w:ins w:id="125" w:author="人社局" w:date="2013-12-10T19:29:00Z">
        <w:r>
          <w:rPr>
            <w:rFonts w:ascii="仿宋_GB2312" w:hAnsi="仿宋_GB2312"/>
          </w:rPr>
          <w:t>　　张丽娟分配西街小寺庙社区中心工作；</w:t>
        </w:r>
      </w:ins>
    </w:p>
    <w:p>
      <w:pPr>
        <w:pStyle w:val="Normal"/>
        <w:rPr>
          <w:rFonts w:ascii="仿宋_GB2312" w:hAnsi="仿宋_GB2312"/>
          <w:ins w:id="128" w:author="人社局" w:date="2013-12-10T19:29:00Z"/>
        </w:rPr>
      </w:pPr>
      <w:ins w:id="127" w:author="人社局" w:date="2013-12-10T19:29:00Z">
        <w:r>
          <w:rPr>
            <w:rFonts w:ascii="仿宋_GB2312" w:hAnsi="仿宋_GB2312"/>
          </w:rPr>
          <w:t>　　张裕彬分配火车站康乐社区中心工作；</w:t>
        </w:r>
      </w:ins>
    </w:p>
    <w:p>
      <w:pPr>
        <w:pStyle w:val="Normal"/>
        <w:rPr>
          <w:rFonts w:ascii="仿宋_GB2312" w:hAnsi="仿宋_GB2312"/>
          <w:ins w:id="130" w:author="人社局" w:date="2013-12-10T19:29:00Z"/>
        </w:rPr>
      </w:pPr>
      <w:ins w:id="129" w:author="人社局" w:date="2013-12-10T19:29:00Z">
        <w:r>
          <w:rPr>
            <w:rFonts w:ascii="仿宋_GB2312" w:hAnsi="仿宋_GB2312"/>
          </w:rPr>
          <w:t>　　姚雪莲分配火车站康乐社区中心工作。</w:t>
        </w:r>
      </w:ins>
    </w:p>
    <w:p>
      <w:pPr>
        <w:pStyle w:val="Normal"/>
        <w:rPr/>
      </w:pPr>
      <w:ins w:id="131" w:author="人社局" w:date="2013-12-10T19:29:00Z">
        <w:r>
          <w:rPr>
            <w:rFonts w:ascii="仿宋_GB2312" w:hAnsi="仿宋_GB2312"/>
          </w:rPr>
          <w:t>　　上述人员务于</w:t>
        </w:r>
      </w:ins>
      <w:ins w:id="132" w:author="人社局" w:date="2013-12-10T19:29:00Z">
        <w:r>
          <w:rPr>
            <w:rFonts w:ascii="仿宋_GB2312" w:hAnsi="仿宋_GB2312"/>
          </w:rPr>
          <w:t>2013</w:t>
        </w:r>
      </w:ins>
      <w:ins w:id="133" w:author="人社局" w:date="2013-12-10T19:29:00Z">
        <w:r>
          <w:rPr>
            <w:rFonts w:ascii="仿宋_GB2312" w:hAnsi="仿宋_GB2312"/>
          </w:rPr>
          <w:t>年</w:t>
        </w:r>
      </w:ins>
      <w:ins w:id="134" w:author="人社局" w:date="2013-12-10T19:29:00Z">
        <w:r>
          <w:rPr>
            <w:rFonts w:ascii="仿宋_GB2312" w:hAnsi="仿宋_GB2312"/>
          </w:rPr>
          <w:t>12</w:t>
        </w:r>
      </w:ins>
      <w:ins w:id="135" w:author="人社局" w:date="2013-12-10T19:29:00Z">
        <w:r>
          <w:rPr>
            <w:rFonts w:ascii="仿宋_GB2312" w:hAnsi="仿宋_GB2312"/>
          </w:rPr>
          <w:t>月</w:t>
        </w:r>
      </w:ins>
      <w:ins w:id="136" w:author="人社局" w:date="2013-12-10T19:29:00Z">
        <w:r>
          <w:rPr>
            <w:rFonts w:ascii="仿宋_GB2312" w:hAnsi="仿宋_GB2312"/>
          </w:rPr>
          <w:t>15</w:t>
        </w:r>
      </w:ins>
      <w:ins w:id="137" w:author="人社局" w:date="2013-12-10T19:29:00Z">
        <w:r>
          <w:rPr>
            <w:rFonts w:ascii="仿宋_GB2312" w:hAnsi="仿宋_GB2312"/>
          </w:rPr>
          <w:t>日前到区人社局办理分配手续，工龄从</w:t>
        </w:r>
      </w:ins>
      <w:ins w:id="138" w:author="人社局" w:date="2013-12-10T19:29:00Z">
        <w:r>
          <w:rPr>
            <w:rFonts w:ascii="仿宋_GB2312" w:hAnsi="仿宋_GB2312"/>
          </w:rPr>
          <w:t>2013</w:t>
        </w:r>
      </w:ins>
      <w:ins w:id="139" w:author="人社局" w:date="2013-12-10T19:29:00Z">
        <w:r>
          <w:rPr>
            <w:rFonts w:ascii="仿宋_GB2312" w:hAnsi="仿宋_GB2312"/>
          </w:rPr>
          <w:t>年</w:t>
        </w:r>
      </w:ins>
      <w:ins w:id="140" w:author="人社局" w:date="2013-12-10T19:29:00Z">
        <w:r>
          <w:rPr>
            <w:rFonts w:ascii="仿宋_GB2312" w:hAnsi="仿宋_GB2312"/>
          </w:rPr>
          <w:t>11</w:t>
        </w:r>
      </w:ins>
      <w:ins w:id="141" w:author="人社局" w:date="2013-12-10T19:29:00Z">
        <w:r>
          <w:rPr>
            <w:rFonts w:ascii="仿宋_GB2312" w:hAnsi="仿宋_GB2312"/>
          </w:rPr>
          <w:t>月算起，基层服务人员工龄根据甘人事</w:t>
        </w:r>
      </w:ins>
      <w:ins w:id="142" w:author="人社局" w:date="2013-12-10T19:29:00Z">
        <w:r>
          <w:rPr>
            <w:rFonts w:ascii="仿宋_GB2312" w:hAnsi="仿宋_GB2312"/>
          </w:rPr>
          <w:t>[2003]98</w:t>
        </w:r>
      </w:ins>
      <w:ins w:id="143" w:author="人社局" w:date="2013-12-10T19:29:00Z">
        <w:r>
          <w:rPr>
            <w:rFonts w:ascii="仿宋_GB2312" w:hAnsi="仿宋_GB2312"/>
          </w:rPr>
          <w:t>号文件规定，按基层实际服务的时间与批准录用之日起合并计算为工作年限。所有新录用人员均实行一年试用期，试用期满后</w:t>
        </w:r>
      </w:ins>
      <w:ins w:id="144" w:author="人社局" w:date="2013-12-10T19:29:00Z">
        <w:r>
          <w:rPr>
            <w:rFonts w:ascii="仿宋_GB2312" w:hAnsi="仿宋_GB2312"/>
          </w:rPr>
          <w:t>5</w:t>
        </w:r>
      </w:ins>
      <w:ins w:id="145" w:author="人社局" w:date="2013-12-10T19:29:00Z">
        <w:r>
          <w:rPr>
            <w:rFonts w:ascii="仿宋_GB2312" w:hAnsi="仿宋_GB2312"/>
          </w:rPr>
          <w:t>年内不得调离基层工作岗位。工资待遇按甘政办发</w:t>
        </w:r>
      </w:ins>
      <w:ins w:id="146" w:author="人社局" w:date="2013-12-10T19:29:00Z">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8031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32.4pt" to="424.55pt,6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7612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99.4pt" to="424.55pt,599.4pt" stroked="t" o:allowincell="f" style="position:absolute">
                  <v:stroke color="black" weight="9360" joinstyle="miter" endcap="flat"/>
                  <v:fill o:detectmouseclick="t" on="false"/>
                  <w10:wrap type="none"/>
                </v:line>
              </w:pict>
            </mc:Fallback>
          </mc:AlternateContent>
          <w:t>[2006]147</w:t>
        </w:r>
      </w:ins>
      <w:ins w:id="147" w:author="人社局" w:date="2013-12-10T19:29:00Z">
        <w:r>
          <w:rPr>
            <w:rFonts w:ascii="仿宋_GB2312" w:hAnsi="仿宋_GB2312"/>
          </w:rPr>
          <w:t>号文件规定执行事业单位工作人员工资标准。</w:t>
        </w:r>
      </w:ins>
      <w:r>
        <mc:AlternateContent>
          <mc:Choice Requires="wps">
            <w:drawing>
              <wp:anchor behindDoc="0" distT="0" distB="0" distL="114935" distR="114935" simplePos="0" locked="0" layoutInCell="0" allowOverlap="1" relativeHeight="5">
                <wp:simplePos x="0" y="0"/>
                <wp:positionH relativeFrom="column">
                  <wp:posOffset>3498850</wp:posOffset>
                </wp:positionH>
                <wp:positionV relativeFrom="paragraph">
                  <wp:posOffset>5443855</wp:posOffset>
                </wp:positionV>
                <wp:extent cx="1689100" cy="2401570"/>
                <wp:effectExtent l="0" t="0" r="0" b="0"/>
                <wp:wrapNone/>
                <wp:docPr id="4" name="Frame1"/>
                <a:graphic xmlns:a="http://schemas.openxmlformats.org/drawingml/2006/main">
                  <a:graphicData uri="http://schemas.microsoft.com/office/word/2010/wordprocessingShape">
                    <wps:wsp>
                      <wps:cNvSpPr txBox="1"/>
                      <wps:spPr>
                        <a:xfrm>
                          <a:off x="0" y="0"/>
                          <a:ext cx="1689100" cy="2401570"/>
                        </a:xfrm>
                        <a:prstGeom prst="rect"/>
                        <a:solidFill>
                          <a:srgbClr val="FFFFFF">
                            <a:alpha val="0"/>
                          </a:srgbClr>
                        </a:solidFill>
                        <a:ln w="9525">
                          <a:solidFill>
                            <a:srgbClr val="FFFFFF"/>
                          </a:solidFill>
                        </a:ln>
                      </wps:spPr>
                      <wps:txbx>
                        <w:txbxContent>
                          <w:p>
                            <w:pPr>
                              <w:pStyle w:val="Normal"/>
                              <w:snapToGrid w:val="false"/>
                              <w:rPr/>
                            </w:pPr>
                            <w:ins w:id="148" w:author="人社局" w:date="2013-12-10T19:29:00Z">
                              <w:r>
                                <w:rPr/>
                                <w:drawing>
                                  <wp:inline distT="0" distB="0" distL="0" distR="0">
                                    <wp:extent cx="1486535" cy="148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3pt;height:189.1pt;mso-wrap-distance-left:9.05pt;mso-wrap-distance-right:9.05pt;mso-wrap-distance-top:0pt;mso-wrap-distance-bottom:0pt;margin-top:428.65pt;mso-position-vertical-relative:text;margin-left:275.5pt;mso-position-horizontal-relative:text">
                <v:fill opacity="0f"/>
                <v:textbox>
                  <w:txbxContent>
                    <w:p>
                      <w:pPr>
                        <w:pStyle w:val="Normal"/>
                        <w:snapToGrid w:val="false"/>
                        <w:rPr/>
                      </w:pPr>
                      <w:ins w:id="149" w:author="人社局" w:date="2013-12-10T19:29:00Z">
                        <w:r>
                          <w:rPr/>
                          <w:drawing>
                            <wp:inline distT="0" distB="0" distL="0" distR="0">
                              <wp:extent cx="1486535"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6088380</wp:posOffset>
                </wp:positionV>
                <wp:extent cx="2524125" cy="594360"/>
                <wp:effectExtent l="0" t="0" r="0" b="0"/>
                <wp:wrapNone/>
                <wp:docPr id="7"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rPr>
                            </w:pPr>
                            <w:ins w:id="150" w:author="人社局" w:date="2013-12-10T19:29:00Z">
                              <w:r>
                                <w:rPr>
                                  <w:rFonts w:ascii="仿宋_GB2312" w:hAnsi="仿宋_GB2312"/>
                                </w:rPr>
                                <w:t>2013</w:t>
                              </w:r>
                            </w:ins>
                            <w:ins w:id="151" w:author="人社局" w:date="2013-12-10T19:29:00Z">
                              <w:r>
                                <w:rPr>
                                  <w:rFonts w:ascii="仿宋_GB2312" w:hAnsi="仿宋_GB2312"/>
                                </w:rPr>
                                <w:t>年</w:t>
                              </w:r>
                            </w:ins>
                            <w:ins w:id="152" w:author="人社局" w:date="2013-12-10T19:29:00Z">
                              <w:r>
                                <w:rPr>
                                  <w:rFonts w:ascii="仿宋_GB2312" w:hAnsi="仿宋_GB2312"/>
                                </w:rPr>
                                <w:t>12</w:t>
                              </w:r>
                            </w:ins>
                            <w:ins w:id="153" w:author="人社局" w:date="2013-12-10T19:29:00Z">
                              <w:r>
                                <w:rPr>
                                  <w:rFonts w:ascii="仿宋_GB2312" w:hAnsi="仿宋_GB2312"/>
                                </w:rPr>
                                <w:t>月</w:t>
                              </w:r>
                            </w:ins>
                            <w:ins w:id="154" w:author="人社局" w:date="2013-12-10T19:29:00Z">
                              <w:r>
                                <w:rPr>
                                  <w:rFonts w:ascii="仿宋_GB2312" w:hAnsi="仿宋_GB2312"/>
                                </w:rPr>
                                <w:t>10</w:t>
                              </w:r>
                            </w:ins>
                            <w:ins w:id="155" w:author="人社局" w:date="2013-12-10T19:29:00Z">
                              <w:r>
                                <w:rPr>
                                  <w:rFonts w:ascii="仿宋_GB2312" w:hAnsi="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479.4pt;mso-position-vertical-relative:text;margin-left:253.75pt;mso-position-horizontal-relative:text">
                <v:fill opacity="0f"/>
                <v:textbox inset="0.100694444444444in,0.0506944444444444in,0.100694444444444in,0.0506944444444444in">
                  <w:txbxContent>
                    <w:p>
                      <w:pPr>
                        <w:pStyle w:val="Normal"/>
                        <w:snapToGrid w:val="false"/>
                        <w:rPr>
                          <w:rFonts w:ascii="仿宋_GB2312" w:hAnsi="仿宋_GB2312"/>
                        </w:rPr>
                      </w:pPr>
                      <w:ins w:id="156" w:author="人社局" w:date="2013-12-10T19:29:00Z">
                        <w:r>
                          <w:rPr>
                            <w:rFonts w:ascii="仿宋_GB2312" w:hAnsi="仿宋_GB2312"/>
                          </w:rPr>
                          <w:t>2013</w:t>
                        </w:r>
                      </w:ins>
                      <w:ins w:id="157" w:author="人社局" w:date="2013-12-10T19:29:00Z">
                        <w:r>
                          <w:rPr>
                            <w:rFonts w:ascii="仿宋_GB2312" w:hAnsi="仿宋_GB2312"/>
                          </w:rPr>
                          <w:t>年</w:t>
                        </w:r>
                      </w:ins>
                      <w:ins w:id="158" w:author="人社局" w:date="2013-12-10T19:29:00Z">
                        <w:r>
                          <w:rPr>
                            <w:rFonts w:ascii="仿宋_GB2312" w:hAnsi="仿宋_GB2312"/>
                          </w:rPr>
                          <w:t>12</w:t>
                        </w:r>
                      </w:ins>
                      <w:ins w:id="159" w:author="人社局" w:date="2013-12-10T19:29:00Z">
                        <w:r>
                          <w:rPr>
                            <w:rFonts w:ascii="仿宋_GB2312" w:hAnsi="仿宋_GB2312"/>
                          </w:rPr>
                          <w:t>月</w:t>
                        </w:r>
                      </w:ins>
                      <w:ins w:id="160" w:author="人社局" w:date="2013-12-10T19:29:00Z">
                        <w:r>
                          <w:rPr>
                            <w:rFonts w:ascii="仿宋_GB2312" w:hAnsi="仿宋_GB2312"/>
                          </w:rPr>
                          <w:t>10</w:t>
                        </w:r>
                      </w:ins>
                      <w:ins w:id="161" w:author="人社局" w:date="2013-12-10T19:29:00Z">
                        <w:r>
                          <w:rPr>
                            <w:rFonts w:ascii="仿宋_GB2312" w:hAnsi="仿宋_GB2312"/>
                          </w:rPr>
                          <w:t>日</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7679055</wp:posOffset>
                </wp:positionV>
                <wp:extent cx="5276850" cy="316230"/>
                <wp:effectExtent l="0" t="0" r="0" b="0"/>
                <wp:wrapNone/>
                <wp:docPr id="8" name="Frame4"/>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rFonts w:ascii="仿宋_GB2312" w:hAnsi="仿宋_GB2312"/>
                              </w:rPr>
                            </w:pPr>
                            <w:ins w:id="162" w:author="人社局" w:date="2013-12-10T19:29:00Z">
                              <w:r>
                                <w:rPr>
                                  <w:rFonts w:ascii="仿宋_GB2312" w:hAnsi="仿宋_GB2312"/>
                                </w:rPr>
                                <w:t>抄送：区机构编制委员会办公室、财政局</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604.65pt;mso-position-vertical-relative:text;margin-left:9.85pt;mso-position-horizontal-relative:text">
                <v:textbox inset="0in,0in,0in,0in">
                  <w:txbxContent>
                    <w:p>
                      <w:pPr>
                        <w:pStyle w:val="Normal"/>
                        <w:snapToGrid w:val="false"/>
                        <w:ind w:firstLine="316"/>
                        <w:rPr>
                          <w:rFonts w:ascii="仿宋_GB2312" w:hAnsi="仿宋_GB2312"/>
                        </w:rPr>
                      </w:pPr>
                      <w:ins w:id="163" w:author="人社局" w:date="2013-12-10T19:29:00Z">
                        <w:r>
                          <w:rPr>
                            <w:rFonts w:ascii="仿宋_GB2312" w:hAnsi="仿宋_GB2312"/>
                          </w:rPr>
                          <w:t>抄送：区机构编制委员会办公室、财政局</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153275</wp:posOffset>
                </wp:positionV>
                <wp:extent cx="5276850" cy="422910"/>
                <wp:effectExtent l="0" t="0" r="0" b="0"/>
                <wp:wrapNone/>
                <wp:docPr id="9" name="Frame3"/>
                <a:graphic xmlns:a="http://schemas.openxmlformats.org/drawingml/2006/main">
                  <a:graphicData uri="http://schemas.microsoft.com/office/word/2010/wordprocessingShape">
                    <wps:wsp>
                      <wps:cNvSpPr txBox="1"/>
                      <wps:spPr>
                        <a:xfrm>
                          <a:off x="0" y="0"/>
                          <a:ext cx="5276850" cy="422910"/>
                        </a:xfrm>
                        <a:prstGeom prst="rect"/>
                        <a:solidFill>
                          <a:srgbClr val="FFFFFF"/>
                        </a:solidFill>
                        <a:ln w="9525">
                          <a:solidFill>
                            <a:srgbClr val="FFFFFF"/>
                          </a:solidFill>
                        </a:ln>
                      </wps:spPr>
                      <wps:txbx>
                        <w:txbxContent>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3.3pt;mso-wrap-distance-left:9.05pt;mso-wrap-distance-right:9.05pt;mso-wrap-distance-top:0pt;mso-wrap-distance-bottom:0pt;margin-top:563.25pt;mso-position-vertical-relative:text;margin-left:-0.15pt;mso-position-horizontal-relative:text">
                <v:textbox>
                  <w:txbxContent>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1021"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ge">
                <wp:posOffset>9542145</wp:posOffset>
              </wp:positionV>
              <wp:extent cx="89535" cy="196850"/>
              <wp:effectExtent l="0" t="0" r="0" b="0"/>
              <wp:wrapTopAndBottom/>
              <wp:docPr id="10"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ge">
                <wp:posOffset>9542145</wp:posOffset>
              </wp:positionV>
              <wp:extent cx="895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1:00Z</dcterms:created>
  <dc:creator>李天成</dc:creator>
  <dc:description/>
  <cp:keywords/>
  <dc:language>en-US</dc:language>
  <cp:lastModifiedBy>User</cp:lastModifiedBy>
  <cp:lastPrinted>2009-06-16T09:13:00Z</cp:lastPrinted>
  <dcterms:modified xsi:type="dcterms:W3CDTF">2013-12-10T23:21:00Z</dcterms:modified>
  <cp:revision>2</cp:revision>
  <dc:subject/>
  <dc:title> 甘州区人力资源和社会保障局文件</dc:title>
</cp:coreProperties>
</file>