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121212"/>
          <w:sz w:val="19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21212"/>
          <w:sz w:val="19"/>
          <w:lang w:eastAsia="zh-CN"/>
        </w:rPr>
        <w:t xml:space="preserve">                                     </w:t>
      </w:r>
    </w:p>
    <w:tbl>
      <w:tblPr>
        <w:tblW w:w="15385" w:type="dxa"/>
        <w:jc w:val="left"/>
        <w:tblInd w:w="-1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260"/>
        <w:gridCol w:w="1260"/>
        <w:gridCol w:w="722"/>
        <w:gridCol w:w="1076"/>
        <w:gridCol w:w="786"/>
        <w:gridCol w:w="1151"/>
        <w:gridCol w:w="722"/>
        <w:gridCol w:w="2768"/>
        <w:gridCol w:w="1813"/>
        <w:gridCol w:w="739"/>
        <w:gridCol w:w="719"/>
        <w:gridCol w:w="647"/>
      </w:tblGrid>
      <w:tr>
        <w:trPr>
          <w:trHeight w:val="1642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招聘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招聘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招聘岗位类别及等级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招聘人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姓名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性别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出生年月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文化程度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毕业时间、院校及专业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准考证号码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面试成绩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面试排名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直机关第二幼儿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保健医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刘毅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男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0.1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医科大学口腔医学专业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68500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5.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胜利小区第一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小学语文教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周文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3.0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师范学院教育学专业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52051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80.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第三十五中学（附小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小学数学教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李国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4.1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师范学院小学教育专业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7240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第二十六中学（附小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小学数学教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李欣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5.0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河池学院信息与计算科学专业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68161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81.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第二十九中学（附小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小学数学教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王红艳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79.1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湘南学院初等教育专业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52081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</w:r>
          </w:p>
        </w:tc>
      </w:tr>
    </w:tbl>
    <w:tbl>
      <w:tblPr>
        <w:tblW w:w="15500" w:type="dxa"/>
        <w:jc w:val="left"/>
        <w:tblInd w:w="-1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245"/>
        <w:gridCol w:w="1275"/>
        <w:gridCol w:w="735"/>
        <w:gridCol w:w="1065"/>
        <w:gridCol w:w="694"/>
        <w:gridCol w:w="1241"/>
        <w:gridCol w:w="735"/>
        <w:gridCol w:w="2820"/>
        <w:gridCol w:w="1770"/>
        <w:gridCol w:w="765"/>
        <w:gridCol w:w="660"/>
        <w:gridCol w:w="823"/>
      </w:tblGrid>
      <w:tr>
        <w:trPr>
          <w:trHeight w:val="807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第二十九中学（附小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小学英语教师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谢望琴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1.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工学院英语专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6443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82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师范学校附属小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小学英语教师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林冬梅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6.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桂林电子科技大学英语专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68152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第十五中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中学英语教师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曾菊花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1.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湖南师范大学英语专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52222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9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第三十五中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中学英语教师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池海岩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7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三峡大学英语专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5250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83.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中学语文教师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冼莉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8.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师范学院汉语言文学专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68352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85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第三十九中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中学政治思品教师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吴燕妮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5.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大学哲学专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5210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86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白露中心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小学数学教师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陶秀金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4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玉林师范学院数学与应用数学专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7214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6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小学语文教师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黄菊清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0.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1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师范大学小学教育专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6839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柳北区沙塘镇计划生育宣传技术指导站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黄金宝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2.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工学院法学专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64053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9.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柳北区长塘镇林业站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罗晓勇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男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8.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东北林业大学林学专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52172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7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</w:tbl>
    <w:tbl>
      <w:tblPr>
        <w:tblW w:w="15520" w:type="dxa"/>
        <w:jc w:val="left"/>
        <w:tblInd w:w="-1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236"/>
        <w:gridCol w:w="1266"/>
        <w:gridCol w:w="706"/>
        <w:gridCol w:w="986"/>
        <w:gridCol w:w="721"/>
        <w:gridCol w:w="1207"/>
        <w:gridCol w:w="706"/>
        <w:gridCol w:w="2811"/>
        <w:gridCol w:w="1751"/>
        <w:gridCol w:w="721"/>
        <w:gridCol w:w="633"/>
        <w:gridCol w:w="1106"/>
      </w:tblGrid>
      <w:tr>
        <w:trPr>
          <w:trHeight w:val="979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柳北区石碑坪镇劳动保障事务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韦淑芬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5.0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师范学院市场营销专业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72192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8.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柳北区柳长街道劳动保障事务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梅惠慧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3.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武汉大学水利水电工程专业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64372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4.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柳北区解放街道劳动保障事务所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杨新益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男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9.0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河海大学劳动与社会保障专业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52552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8.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柳北区雅儒街道综合事务管理服务中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姚林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79.0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2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大学经济学专业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64321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82.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柳北区胜利街道综合事务管理服务中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梁玄岚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5.1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赣南师范学院新闻学专业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72330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83.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柳北区雀儿山街道综合事务管理服务中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刘芳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79.0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师范学院课程与教学论专业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68531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84.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柳北区柳长街道综合事务管理服务中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李佳家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90.0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北京航空航天大学北海学院工商管理专业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72192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名、第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名放弃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柳北区锦绣街道综合事务管理服务中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杜丽超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4.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四川师范大学汉语言文学专业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72241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80.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121212"/>
          <w:sz w:val="19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21212"/>
          <w:sz w:val="19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121212"/>
          <w:sz w:val="19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21212"/>
          <w:sz w:val="19"/>
          <w:lang w:eastAsia="zh-CN"/>
        </w:rPr>
        <w:t xml:space="preserve">       </w:t>
      </w:r>
    </w:p>
    <w:tbl>
      <w:tblPr>
        <w:tblW w:w="15299" w:type="dxa"/>
        <w:jc w:val="left"/>
        <w:tblInd w:w="-1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117"/>
        <w:gridCol w:w="1490"/>
        <w:gridCol w:w="559"/>
        <w:gridCol w:w="1116"/>
        <w:gridCol w:w="574"/>
        <w:gridCol w:w="1289"/>
        <w:gridCol w:w="744"/>
        <w:gridCol w:w="2233"/>
        <w:gridCol w:w="1864"/>
        <w:gridCol w:w="931"/>
        <w:gridCol w:w="558"/>
        <w:gridCol w:w="854"/>
      </w:tblGrid>
      <w:tr>
        <w:trPr>
          <w:trHeight w:val="1001" w:hRule="atLeast"/>
        </w:trPr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柳北区解放街道综合事务管理服务中心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覃海祺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5.0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大学食品科学与工程专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52502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8.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黄念念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79.0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民族大学汉语言文学专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64321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84.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柳北区钢城街道综合事务管理服务中心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蒋柳艳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8.0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民族大学法学专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52761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80.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柳州市柳北区白露街道综合事务管理服务中心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业技术人员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专技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级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郑丽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982.0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本科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121212"/>
                <w:sz w:val="19"/>
                <w:lang w:eastAsia="zh-CN"/>
              </w:rPr>
              <w:t>月毕业于广西师范学院广播电视新闻学专业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310252472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77.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121212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21212"/>
                <w:sz w:val="19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121212"/>
          <w:sz w:val="19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21212"/>
          <w:sz w:val="19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121212"/>
          <w:sz w:val="19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21212"/>
          <w:sz w:val="19"/>
          <w:lang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121212"/>
          <w:sz w:val="19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121212"/>
          <w:sz w:val="19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0T03:11:11Z</dcterms:modified>
  <cp:revision>0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