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315" w:before="0" w:after="0"/>
        <w:rPr>
          <w:rStyle w:val="15"/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Style w:val="15"/>
          <w:rFonts w:ascii="Arial" w:hAnsi="Arial" w:cs="Arial"/>
          <w:b w:val="false"/>
          <w:color w:val="000000"/>
          <w:sz w:val="30"/>
          <w:szCs w:val="30"/>
        </w:rPr>
        <w:t>附件三</w:t>
      </w:r>
    </w:p>
    <w:p>
      <w:pPr>
        <w:pStyle w:val="P16"/>
        <w:spacing w:lineRule="atLeast" w:line="315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15"/>
          <w:rFonts w:ascii="Arial" w:hAnsi="Arial" w:cs="Arial"/>
          <w:color w:val="000000"/>
          <w:sz w:val="30"/>
          <w:szCs w:val="30"/>
        </w:rPr>
        <w:t>面试考生纪律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一、考生持本人身份证、《面试通知书》和笔试《准考证》按规定时间到达指定面试点候考室报到，面试期间不得穿着带有明显职业特点的职业装或制服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二、报到后，接受候考室管理人员校验证件，发现代考即取消面试资格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三、按规定关闭一切通讯工具并交由管理人员统一保管。在面试过程中，如发现考生随身携带通讯工具，作零分处理（为避免嫌疑，请考生不要使用戴耳机的各种电子设备）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四、在管理人员的组织下，抽签取得面试顺序号，在引导员带领下依次进入面试室接受面试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五、在候考室候考期间服从管理人员管理，不得擅自离开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六、考生不得将参考资料、纸张等物品带入面试室，不得将面试题、草稿纸带出考场。面试过程中不得自报姓名，不得要求考官解释题目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七、面试结束后，离开面试室，不得再回候考室。</w:t>
      </w:r>
    </w:p>
    <w:p>
      <w:pPr>
        <w:pStyle w:val="P16"/>
        <w:spacing w:lineRule="atLeast" w:line="315" w:before="0" w:after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八、如有违反以上规定，或发现有其他舞弊行为的，按违纪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6:00Z</dcterms:created>
  <dc:creator>徐晓维</dc:creator>
  <dc:description/>
  <cp:keywords/>
  <dc:language>en-US</dc:language>
  <cp:lastModifiedBy>徐芍芍</cp:lastModifiedBy>
  <cp:lastPrinted>2013-05-08T14:06:00Z</cp:lastPrinted>
  <dcterms:modified xsi:type="dcterms:W3CDTF">2013-12-12T01:11:00Z</dcterms:modified>
  <cp:revision>5</cp:revision>
  <dc:subject/>
  <dc:title>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