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36"/>
        <w:gridCol w:w="585"/>
        <w:gridCol w:w="1067"/>
        <w:gridCol w:w="1870"/>
        <w:gridCol w:w="1388"/>
        <w:gridCol w:w="2118"/>
      </w:tblGrid>
      <w:tr>
        <w:trPr>
          <w:trHeight w:val="62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序号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、职称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单位或毕业院校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专业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聘岗位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宏炜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士研究生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矿业大学（北京）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信与信息系统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与信息工程学院教师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牛晓霞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士研究生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哈尔滨工程大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机应用技术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机与信息工程学院教师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娜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士研究生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哈尔滨工业大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光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学院物理教师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庆娟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士研究生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哈尔滨工业大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料加工工程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代制造工程中心科研人员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丁丽丽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士研究生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吉林大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理化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机非金属材料工程专业教研室教师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栾亦琳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士研究生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哈尔滨工业大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料加工工程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属材料工程专业教研室教师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建永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研究生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哈尔滨工程大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料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表面工程实验室实验教师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永生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研究生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哈尔滨理工大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料加工工程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铸造实验室实验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13T06:13:23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