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6"/>
        <w:gridCol w:w="585"/>
        <w:gridCol w:w="1067"/>
        <w:gridCol w:w="1870"/>
        <w:gridCol w:w="1388"/>
        <w:gridCol w:w="2118"/>
      </w:tblGrid>
      <w:tr>
        <w:trPr>
          <w:trHeight w:val="6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职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才小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师范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献信息中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睿泽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省社会科学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献信息中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帆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省社会科学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献信息中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师范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献信息中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大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省社会科学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基本原理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学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艾慕晨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省社会科学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学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商业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学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同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开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学研究所科研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秀萍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、副教授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北农业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业经济管理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发展研究所科研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3T06:10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