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864"/>
        <w:gridCol w:w="540"/>
        <w:gridCol w:w="864"/>
        <w:gridCol w:w="1405"/>
        <w:gridCol w:w="1297"/>
        <w:gridCol w:w="1405"/>
      </w:tblGrid>
      <w:tr>
        <w:trPr>
          <w:trHeight w:val="4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职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单位或毕业院校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聘岗位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佳木斯大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教师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实验员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青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外科医生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本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外科医生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颜嵘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齐哈尔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科医生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研究生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大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入放射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入科医生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靳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齐哈尔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介入科医生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嘉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诊断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分院超声科医生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雨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影像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分院超声科医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长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科麻醉师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文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检验专业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分院检验科检验师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检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分院检验科检验师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区医生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海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区医生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医科大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士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红旗医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一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菲律宾法蒂玛大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士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柏林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士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倬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影像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功能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影像学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功能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悦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诊断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功能科医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附属二院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福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牡丹江医学院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检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0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验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6:07:0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