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中医药大学附设中医学校（广西中医学校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公开招聘实名制工作人员工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符合免笔试人员名单、符合笔试人员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851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38"/>
        <w:gridCol w:w="2469"/>
      </w:tblGrid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312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卓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3120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贵成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312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瑞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3120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文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31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泱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31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31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31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3120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泓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312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浩荣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31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冬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31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312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傲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31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免笔试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免笔试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免笔试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免笔试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彦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免笔试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德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免笔试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35:00Z</dcterms:created>
  <dc:creator>DELL</dc:creator>
  <dc:description/>
  <cp:keywords/>
  <dc:language>en-US</dc:language>
  <cp:lastModifiedBy>DELL</cp:lastModifiedBy>
  <cp:lastPrinted>2013-12-13T18:06:00Z</cp:lastPrinted>
  <dcterms:modified xsi:type="dcterms:W3CDTF">2013-12-13T10:11:00Z</dcterms:modified>
  <cp:revision>11</cp:revision>
  <dc:subject/>
  <dc:title/>
</cp:coreProperties>
</file>