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righ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宋体" w:hAnsi="宋体" w:cs="Arial"/>
          <w:bCs/>
          <w:kern w:val="0"/>
          <w:sz w:val="36"/>
          <w:szCs w:val="36"/>
        </w:rPr>
      </w:pPr>
      <w:r>
        <w:rPr>
          <w:rFonts w:cs="Arial" w:ascii="宋体" w:hAnsi="宋体"/>
          <w:bCs/>
          <w:kern w:val="0"/>
          <w:sz w:val="36"/>
          <w:szCs w:val="36"/>
        </w:rPr>
        <w:t>2013</w:t>
      </w:r>
      <w:r>
        <w:rPr>
          <w:rFonts w:ascii="宋体" w:hAnsi="宋体" w:cs="Arial"/>
          <w:bCs/>
          <w:kern w:val="0"/>
          <w:sz w:val="36"/>
          <w:szCs w:val="36"/>
        </w:rPr>
        <w:t>年郴州市市直机关事业单位公开选调</w:t>
      </w:r>
    </w:p>
    <w:p>
      <w:pPr>
        <w:pStyle w:val="Normal"/>
        <w:widowControl/>
        <w:spacing w:lineRule="exact" w:line="640"/>
        <w:jc w:val="center"/>
        <w:rPr>
          <w:rFonts w:ascii="宋体" w:hAnsi="宋体" w:cs="Arial"/>
          <w:bCs/>
          <w:kern w:val="0"/>
          <w:sz w:val="36"/>
          <w:szCs w:val="36"/>
        </w:rPr>
      </w:pPr>
      <w:r>
        <w:rPr>
          <w:rFonts w:ascii="宋体" w:hAnsi="宋体" w:cs="Arial"/>
          <w:bCs/>
          <w:kern w:val="0"/>
          <w:sz w:val="36"/>
          <w:szCs w:val="36"/>
        </w:rPr>
        <w:t>面试资格审查名单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3054"/>
        <w:gridCol w:w="1007"/>
        <w:gridCol w:w="1825"/>
      </w:tblGrid>
      <w:tr>
        <w:trPr>
          <w:trHeight w:val="4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直单位六（文秘）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6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7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章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7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鹏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7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晶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30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邝志雄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5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妮娜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7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剑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4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参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欧小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4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肖敦婧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6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8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8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廖文广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9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扶柏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9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俊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9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郭一帆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尹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5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振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8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曹渊钧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4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谭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4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涛丽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7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任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7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冠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7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淑娅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8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凌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8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立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9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超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直单位七（财务）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莉英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徐志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3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果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骆琼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侯羽遥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彭雪花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邵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鑫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谭丽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邝婧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贝贝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龙瑰闺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琼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3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路燕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余勋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2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范凯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环保局苏仙分局环境监察大队（环保）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3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颖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3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晓卡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3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林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人社局（法律）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4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杨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4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唐元华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3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程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政府机关事务处（车辆管理）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4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彭海量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5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曹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4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立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直单位八（社会救助、商务管理）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5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段俊仿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7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郭燕雪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8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黎曦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6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道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6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巧慧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8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志超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8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蒋杭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7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8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银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人民检察院（检察业务）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9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玲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9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唐双明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9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文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欧阳丽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9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利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国毅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曹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谢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彩霞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9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邝静云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9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侯回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9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黎毅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欣鑫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霞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9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凡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9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徐诗意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唐娜梅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9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夏文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人民检察院（检察技术专干）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颜彬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伟翔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左浩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人民检察院（检察新闻专干）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恒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慧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欧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公安局（特殊人群收治中心民警）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1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建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唐玥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惠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秦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小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儒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丽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1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永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1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亚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1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燕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林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唐喜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0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侯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公安局（刑侦民警）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威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文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欧阳炽心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立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罗林斌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金华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直单位九（基层民警）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罗建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肖中强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家源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阳智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冯浩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石振时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彭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蒋迪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傅祥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曹帆鹏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许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衡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益玮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凌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亚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坤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燚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肖凌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文斌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俞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田律剑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廖秋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智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蒋雄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龙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伟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敏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雷尧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凌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2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黎捷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公安局交警支队（通讯工程专业民警）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佳妮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曾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3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楚明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公安局交警支队（路面一线执勤民警）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计划数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宗智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廖诗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振扬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谭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资源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熹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建华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黎玉龙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雷胡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彭贵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希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明森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江楚智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罗健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志敏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晶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向恒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明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文滔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俊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熊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雷斌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长久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剑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曾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曹恒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勇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旭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锋华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潘清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名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廖剑航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谭冬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帆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江宣霖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恒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俊佐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左毅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超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苏传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许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曾绍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文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喜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伟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曹华飞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小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冬兵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尹斌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谢维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雷松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国皓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励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聂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4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许源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5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文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翔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0:43Z</dcterms:created>
  <dc:creator>xxzx</dc:creator>
  <dc:description/>
  <dc:language>en-US</dc:language>
  <cp:lastModifiedBy>xxzx</cp:lastModifiedBy>
  <dcterms:modified xsi:type="dcterms:W3CDTF">2013-12-16T07:21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