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西水利电力职业技术学院</w:t>
      </w:r>
      <w:r>
        <w:rPr>
          <w:rFonts w:cs="宋体" w:ascii="宋体" w:hAnsi="宋体"/>
          <w:b/>
          <w:sz w:val="48"/>
          <w:szCs w:val="48"/>
        </w:rPr>
        <w:t>2013</w:t>
      </w:r>
      <w:r>
        <w:rPr>
          <w:rFonts w:ascii="宋体" w:hAnsi="宋体" w:cs="宋体"/>
          <w:b/>
          <w:sz w:val="48"/>
          <w:szCs w:val="48"/>
        </w:rPr>
        <w:t>年公开招聘考试</w:t>
      </w:r>
      <w:r>
        <w:rPr>
          <w:rFonts w:cs="宋体" w:ascii="宋体" w:hAnsi="宋体"/>
          <w:b/>
          <w:sz w:val="48"/>
          <w:szCs w:val="48"/>
        </w:rPr>
        <w:t>(</w:t>
      </w:r>
      <w:r>
        <w:rPr>
          <w:rFonts w:ascii="宋体" w:hAnsi="宋体" w:cs="宋体"/>
          <w:b/>
          <w:sz w:val="48"/>
          <w:szCs w:val="48"/>
        </w:rPr>
        <w:t>笔试</w:t>
      </w:r>
      <w:r>
        <w:rPr>
          <w:rFonts w:cs="宋体" w:ascii="宋体" w:hAnsi="宋体"/>
          <w:b/>
          <w:sz w:val="48"/>
          <w:szCs w:val="48"/>
        </w:rPr>
        <w:t>)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考生须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在考试开始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凭本人身份证和准考证进入考场对号入座，将准考证和身份证放置在课桌左上角，以便核查。二者缺一不得入场。考试开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后，考生不得进入考场参加考试。考试开始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内，考生不得交卷退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进入考场时，必须将所携带的背包、书刊、通讯工具（应设置为关闭状态）、电子记事设备等主动放在考场指定的物品放置处，严禁将上述物品带入座位，否则按违纪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宋体" w:eastAsia="仿宋_GB2312"/>
          <w:sz w:val="32"/>
          <w:szCs w:val="32"/>
        </w:rPr>
        <w:t>只准携带必要的文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入考场</w:t>
      </w:r>
      <w:r>
        <w:rPr>
          <w:rFonts w:ascii="仿宋_GB2312" w:hAnsi="仿宋_GB2312" w:cs="宋体" w:eastAsia="仿宋_GB2312"/>
          <w:sz w:val="32"/>
          <w:szCs w:val="32"/>
        </w:rPr>
        <w:t>，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钢笔</w:t>
      </w:r>
      <w:r>
        <w:rPr>
          <w:rFonts w:ascii="仿宋_GB2312" w:hAnsi="仿宋_GB2312" w:cs="宋体" w:eastAsia="仿宋_GB2312"/>
          <w:sz w:val="32"/>
          <w:szCs w:val="32"/>
        </w:rPr>
        <w:t>、签字笔、橡皮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圆珠笔、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无记事功能的普通计算器等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开始后考生不得相互借用文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对试题有疑问时，不得向监考人员询问。如发现试卷分发错误，试题字迹模糊、漏印、错印、有皱折和污点等问题时，可举手询问，但不得要求监考人员解释试题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　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应当用蓝色、黑色、篮黑色墨水的钢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GB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签字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或圆珠笔在试卷指定位置准确填写姓名、准考证号、身份证等信息。凡姓名、准考证号、身份证漏填或字迹模糊不清、无法辨认，以及在密封线以外填写姓名、准考证号、身份证或作其他标记的试卷一律作废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在考试中途一般不得离开考场，如确有需要暂时离开考场，必须经监考人员同意并由指定的监考人员陪同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结束信号发出后，考生应当立即停止答题，并将试卷、答卷和草稿纸放在桌面上，经监考人员检查，并在准考证上签名后方可离开考场。考生不得将试卷、答卷或草稿纸带出考场。如果考生在考试开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后或考试结束信号发出前交卷，也应执行本款规定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应当尊重考场工作人员，自觉接受监考人员的监督和检查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因个人原因如座位坐错、姓名和准考证号填写错误、未在规定位置答题等造成成绩差错的，后果自负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在考试期间凡违反考场纪律，有下列情形之一者，取消其所考科目的考试成绩；情节严重者，取消其公开招聘考试资格；情节特别严重，触犯刑律者，交由司法机关处理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夹带与考试内容有关的资料或纸条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抄袭他人答卷或有意将答卷让别人抄袭；或有意在答卷中做标记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考场内使用通信工具或请人代考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撕毁试卷或答卷；将试卷或答卷带出考场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在考场内吸烟、喧哗或有其他影响考场秩序的行为，经劝阻仍不改正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侮辱、诽谤、诬陷、威胁考试工作人员，拒绝、阻碍考试工作人员执行公务。</w:t>
      </w:r>
    </w:p>
    <w:p>
      <w:pPr>
        <w:pStyle w:val="Normal"/>
        <w:snapToGrid w:val="false"/>
        <w:spacing w:lineRule="exact" w:line="540"/>
        <w:ind w:firstLine="752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 w:before="280" w:after="280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广西水利电力职业技术学院公开招聘工作办公室</w:t>
      </w:r>
    </w:p>
    <w:p>
      <w:pPr>
        <w:pStyle w:val="Normal"/>
        <w:shd w:fill="FFFFFF" w:val="clear"/>
        <w:spacing w:lineRule="exact" w:line="360" w:before="280" w:after="280"/>
        <w:rPr/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二〇一三年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月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日</w:t>
      </w:r>
    </w:p>
    <w:sectPr>
      <w:type w:val="nextPage"/>
      <w:pgSz w:w="16838" w:h="23811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6:00Z</dcterms:created>
  <dc:creator>微软用户</dc:creator>
  <dc:description/>
  <dc:language>en-US</dc:language>
  <cp:lastModifiedBy>余娜</cp:lastModifiedBy>
  <dcterms:modified xsi:type="dcterms:W3CDTF">2013-12-16T08:08:35Z</dcterms:modified>
  <cp:revision>3</cp:revision>
  <dc:subject/>
  <dc:title>广西机电职业技术学院2012年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