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丹阳高级中学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公开招聘教师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228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0:00Z</dcterms:created>
  <dc:creator>rc18</dc:creator>
  <dc:description/>
  <cp:keywords/>
  <dc:language>en-US</dc:language>
  <cp:lastModifiedBy>臧伟</cp:lastModifiedBy>
  <cp:lastPrinted>2009-07-20T11:03:00Z</cp:lastPrinted>
  <dcterms:modified xsi:type="dcterms:W3CDTF">2013-12-09T08:17:00Z</dcterms:modified>
  <cp:revision>72</cp:revision>
  <dc:subject/>
  <dc:title>丹阳市事业单位公开招聘招考报名登记表</dc:title>
</cp:coreProperties>
</file>