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附件</w:t>
      </w:r>
      <w:r>
        <w:rPr>
          <w:rFonts w:eastAsia="楷体_GB2312" w:cs="楷体_GB2312" w:ascii="楷体_GB2312" w:hAnsi="楷体_GB2312"/>
          <w:b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农村信用社应聘报名表</w:t>
      </w:r>
    </w:p>
    <w:tbl>
      <w:tblPr>
        <w:tblW w:w="99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454"/>
        <w:gridCol w:w="121"/>
        <w:gridCol w:w="881"/>
        <w:gridCol w:w="178"/>
        <w:gridCol w:w="663"/>
        <w:gridCol w:w="1017"/>
        <w:gridCol w:w="210"/>
        <w:gridCol w:w="1111"/>
        <w:gridCol w:w="1619"/>
        <w:gridCol w:w="1893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 xml:space="preserve">(    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此贴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证件近照（报名表电子版需贴电子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40" w:firstLine="77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60"/>
              <w:ind w:firstLine="77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户口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40" w:firstLine="66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00"/>
              <w:ind w:firstLine="6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市（县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政  治 面  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经济工作年限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报考单位及岗位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考生关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直系亲属在海南农信社工作（如有请填写其姓名及所在单位、岗位）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邮编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经 历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育 背 景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负债情况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不可手填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确保材料信息属实，不得虚报或隐瞒实情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09:00Z</dcterms:created>
  <dc:creator>MC SYSTEM</dc:creator>
  <dc:description/>
  <cp:keywords/>
  <dc:language>en-US</dc:language>
  <cp:lastModifiedBy>微软用户</cp:lastModifiedBy>
  <cp:lastPrinted>2011-09-13T17:00:00Z</cp:lastPrinted>
  <dcterms:modified xsi:type="dcterms:W3CDTF">2013-12-15T14:05:00Z</dcterms:modified>
  <cp:revision>1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