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财政投资评审中心招聘专业技术人员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6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701"/>
      </w:tblGrid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utch801 Rm BT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;Dutch801 Rm BT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utch801 Rm BT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;Dutch801 Rm BT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utch801 Rm BT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utch801 Rm BT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utch801 Rm BT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2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资格证书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78" w:gutter="0" w:header="0" w:top="1174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微软用户</dc:creator>
  <dc:description/>
  <cp:keywords/>
  <dc:language>en-US</dc:language>
  <cp:lastModifiedBy>Sky123.Org</cp:lastModifiedBy>
  <cp:lastPrinted>2013-12-16T11:43:00Z</cp:lastPrinted>
  <dcterms:modified xsi:type="dcterms:W3CDTF">2013-12-17T03:50:00Z</dcterms:modified>
  <cp:revision>16</cp:revision>
  <dc:subject/>
  <dc:title>永州市财政投资评审中心招聘专业技术人员报名登记表</dc:title>
</cp:coreProperties>
</file>